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3060</wp:posOffset>
                </wp:positionH>
                <wp:positionV relativeFrom="paragraph">
                  <wp:posOffset>200660</wp:posOffset>
                </wp:positionV>
                <wp:extent cx="6305550" cy="90881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08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8pt;margin-top:15.8pt;width:496.45pt;height:7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請　求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請　求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松江市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</w:tblGrid>
      <w:tr>
        <w:trPr>
          <w:trHeight w:val="754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億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3575050" cy="1353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904"/>
                              <w:gridCol w:w="626"/>
                              <w:gridCol w:w="923"/>
                              <w:gridCol w:w="707"/>
                              <w:gridCol w:w="1745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松江市地域生活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　　　　　　　　　　　事業分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06.6pt;mso-wrap-distance-left:7.1pt;mso-wrap-distance-right:7.1pt;mso-wrap-distance-top:0pt;mso-wrap-distance-bottom:0pt;margin-top:12.8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904"/>
                        <w:gridCol w:w="626"/>
                        <w:gridCol w:w="923"/>
                        <w:gridCol w:w="707"/>
                        <w:gridCol w:w="1745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明細書件数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松江市地域生活支援給付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　　　　　　　　　　　事業分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pacing w:val="2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114935</wp:posOffset>
                </wp:positionV>
                <wp:extent cx="4178935" cy="2472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1005"/>
                              <w:gridCol w:w="407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66"/>
                                      <w:kern w:val="0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5"/>
                                      <w:w w:val="6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  <w:sz w:val="24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94.7pt;mso-wrap-distance-left:7.1pt;mso-wrap-distance-right:7.1pt;mso-wrap-distance-top:0pt;mso-wrap-distance-bottom:0pt;margin-top:9.05pt;mso-position-vertical-relative:text;margin-left:198.55pt;mso-position-horizontal-relative:page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6"/>
                        <w:gridCol w:w="1005"/>
                        <w:gridCol w:w="407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66"/>
                                <w:kern w:val="0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w w:val="66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３号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40640</wp:posOffset>
                </wp:positionV>
                <wp:extent cx="6400800" cy="899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8pt;margin-top:3.2pt;width:503.95pt;height:7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明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3365</wp:posOffset>
                </wp:positionH>
                <wp:positionV relativeFrom="page">
                  <wp:posOffset>1680845</wp:posOffset>
                </wp:positionV>
                <wp:extent cx="3086100" cy="1295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168"/>
                              <w:gridCol w:w="720"/>
                              <w:gridCol w:w="108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055"/>
                            </w:tblGrid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pt;mso-wrap-distance-left:9.05pt;mso-wrap-distance-right:9.05pt;mso-wrap-distance-top:0pt;mso-wrap-distance-bottom:0pt;margin-top:132.35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168"/>
                        <w:gridCol w:w="720"/>
                        <w:gridCol w:w="108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055"/>
                      </w:tblGrid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83185</wp:posOffset>
                </wp:positionV>
                <wp:extent cx="2939415" cy="889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7"/>
                              <w:gridCol w:w="2682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決定障がい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決定に係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4"/>
                                      <w:kern w:val="0"/>
                                    </w:rPr>
                                    <w:t>障がい児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0pt;mso-wrap-distance-left:0pt;mso-wrap-distance-right:7.1pt;mso-wrap-distance-top:0pt;mso-wrap-distance-bottom:0pt;margin-top:-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7"/>
                        <w:gridCol w:w="2682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決定障がい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決定に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4"/>
                                <w:kern w:val="0"/>
                              </w:rPr>
                              <w:t>障がい児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620"/>
        <w:gridCol w:w="1246"/>
        <w:gridCol w:w="884"/>
        <w:gridCol w:w="1440"/>
        <w:gridCol w:w="1366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費用の額計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欄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算定単位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月算定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7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月費用の額合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760"/>
        <w:gridCol w:w="1410"/>
        <w:gridCol w:w="135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5"/>
                <w:kern w:val="0"/>
              </w:rPr>
              <w:t>利用者負担額等計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5"/>
                <w:kern w:val="0"/>
              </w:rPr>
              <w:t>欄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負担額等の内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月算定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18"/>
                <w:szCs w:val="18"/>
              </w:rPr>
              <w:t>利用者負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月利用者負担額等合計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2360295" cy="2254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7.75pt;mso-wrap-distance-left:7.1pt;mso-wrap-distance-right:0pt;mso-wrap-distance-top:0pt;mso-wrap-distance-bottom:0pt;margin-top:12.05pt;mso-position-vertical-relative:text;margin-left:2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４号の１）</w:t>
      </w:r>
    </w:p>
    <w:p>
      <w:pPr>
        <w:pStyle w:val="Normal"/>
        <w:spacing w:before="0" w:after="1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分　　　</w:t>
      </w:r>
      <w:r>
        <w:rPr/>
        <w:t>移動支援サービス実績記録票</w:t>
      </w:r>
    </w:p>
    <w:tbl>
      <w:tblPr>
        <w:tblW w:w="10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56"/>
        <w:gridCol w:w="2034"/>
        <w:gridCol w:w="3417"/>
      </w:tblGrid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障がい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障がい児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事業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支援の種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　・　通勤通学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介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伴う　・　伴わない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（変更）決定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期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pacing w:before="85" w:after="0"/>
              <w:ind w:firstLine="7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　　　年　　月　　日</w:t>
            </w:r>
          </w:p>
        </w:tc>
      </w:tr>
      <w:tr>
        <w:trPr>
          <w:trHeight w:val="7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支給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契約支給量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／月</w:t>
            </w:r>
          </w:p>
          <w:p>
            <w:pPr>
              <w:pStyle w:val="Normal"/>
              <w:spacing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時間／月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負担上限月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／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603"/>
        <w:gridCol w:w="1105"/>
        <w:gridCol w:w="1106"/>
        <w:gridCol w:w="1105"/>
        <w:gridCol w:w="1106"/>
        <w:gridCol w:w="1105"/>
        <w:gridCol w:w="1106"/>
        <w:gridCol w:w="438"/>
        <w:gridCol w:w="1106"/>
        <w:gridCol w:w="635"/>
        <w:gridCol w:w="635"/>
      </w:tblGrid>
      <w:tr>
        <w:trPr>
          <w:trHeight w:val="30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付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支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支援計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人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者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</w:t>
            </w:r>
          </w:p>
        </w:tc>
      </w:tr>
      <w:tr>
        <w:trPr>
          <w:trHeight w:val="70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始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始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時間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905" w:type="dxa"/>
        <w:jc w:val="left"/>
        <w:tblInd w:w="5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7"/>
      </w:tblGrid>
      <w:tr>
        <w:trPr>
          <w:trHeight w:val="3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４号の２）</w:t>
      </w:r>
    </w:p>
    <w:p>
      <w:pPr>
        <w:pStyle w:val="Normal"/>
        <w:spacing w:before="0" w:after="143"/>
        <w:ind w:firstLine="8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分　　　</w:t>
      </w:r>
      <w:r>
        <w:rPr/>
        <w:t>日中一時支援サービス提供実績記録票</w:t>
      </w:r>
    </w:p>
    <w:tbl>
      <w:tblPr>
        <w:tblW w:w="10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56"/>
        <w:gridCol w:w="2034"/>
        <w:gridCol w:w="3417"/>
      </w:tblGrid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障がい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障がい児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事業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支援区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障がい児の区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提供加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　・　非該当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（変更）決定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期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before="85" w:after="0"/>
              <w:ind w:firstLine="7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　　　年　　月　　日</w:t>
            </w:r>
          </w:p>
        </w:tc>
      </w:tr>
      <w:tr>
        <w:trPr>
          <w:trHeight w:val="7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支給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契約支給量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／月</w:t>
            </w:r>
          </w:p>
          <w:p>
            <w:pPr>
              <w:pStyle w:val="Normal"/>
              <w:spacing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日／月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負担上限月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／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1909"/>
        <w:gridCol w:w="1910"/>
        <w:gridCol w:w="1206"/>
        <w:gridCol w:w="804"/>
        <w:gridCol w:w="804"/>
        <w:gridCol w:w="1604"/>
        <w:gridCol w:w="1009"/>
      </w:tblGrid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曜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始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了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算定日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印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503" w:type="dxa"/>
        <w:jc w:val="left"/>
        <w:tblInd w:w="5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6"/>
        <w:gridCol w:w="1376"/>
        <w:gridCol w:w="1376"/>
      </w:tblGrid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４号の３）</w:t>
      </w:r>
    </w:p>
    <w:p>
      <w:pPr>
        <w:pStyle w:val="Normal"/>
        <w:spacing w:before="0" w:after="143"/>
        <w:ind w:firstLine="8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分　　</w:t>
      </w:r>
      <w:r>
        <w:rPr/>
        <w:t>地域活動支援センターⅡ型サービス提供実績記録票</w:t>
      </w:r>
    </w:p>
    <w:tbl>
      <w:tblPr>
        <w:tblW w:w="10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56"/>
        <w:gridCol w:w="2034"/>
        <w:gridCol w:w="3417"/>
      </w:tblGrid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障がい者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事業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提供加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　・　非該当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（変更）決定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期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before="85" w:after="0"/>
              <w:ind w:firstLine="7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　　　年　　月　　日</w:t>
            </w:r>
          </w:p>
        </w:tc>
      </w:tr>
      <w:tr>
        <w:trPr>
          <w:trHeight w:val="7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支給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契約支給量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／月</w:t>
            </w:r>
          </w:p>
          <w:p>
            <w:pPr>
              <w:pStyle w:val="Normal"/>
              <w:spacing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日／月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負担上限月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／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1218"/>
        <w:gridCol w:w="1218"/>
        <w:gridCol w:w="603"/>
        <w:gridCol w:w="605"/>
        <w:gridCol w:w="681"/>
        <w:gridCol w:w="724"/>
        <w:gridCol w:w="1409"/>
        <w:gridCol w:w="80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曜日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計画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実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算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印</w:t>
            </w:r>
          </w:p>
        </w:tc>
      </w:tr>
      <w:tr>
        <w:trPr>
          <w:trHeight w:val="5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始時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了時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迎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722" w:type="dxa"/>
        <w:jc w:val="left"/>
        <w:tblInd w:w="5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0"/>
        <w:gridCol w:w="1431"/>
      </w:tblGrid>
      <w:tr>
        <w:trPr>
          <w:trHeight w:val="3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４号の４）</w:t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入浴サービス提供実績記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0"/>
        <w:gridCol w:w="2601"/>
        <w:gridCol w:w="2601"/>
      </w:tblGrid>
      <w:tr>
        <w:trPr>
          <w:trHeight w:val="930" w:hRule="atLeast"/>
        </w:trPr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がい者・障がい児氏名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5092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及びその事業所の名称</w:t>
            </w:r>
          </w:p>
        </w:tc>
        <w:tc>
          <w:tcPr>
            <w:tcW w:w="520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支給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週あたり２回以内）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月あたり　　　　回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上限月額</w:t>
            </w:r>
          </w:p>
        </w:tc>
        <w:tc>
          <w:tcPr>
            <w:tcW w:w="260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700" cy="55454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"/>
                              <w:gridCol w:w="1005"/>
                              <w:gridCol w:w="1005"/>
                              <w:gridCol w:w="2010"/>
                              <w:gridCol w:w="2010"/>
                              <w:gridCol w:w="2433"/>
                              <w:gridCol w:w="1055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提供時間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負担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始時間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終了時間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6732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436.6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"/>
                        <w:gridCol w:w="1005"/>
                        <w:gridCol w:w="1005"/>
                        <w:gridCol w:w="2010"/>
                        <w:gridCol w:w="2010"/>
                        <w:gridCol w:w="2433"/>
                        <w:gridCol w:w="1055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提供時間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負担額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始時間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了時間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6732" w:type="dxa"/>
                            <w:gridSpan w:val="5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　　　　　　計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-17780</wp:posOffset>
                </wp:positionV>
                <wp:extent cx="2807970" cy="2514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6"/>
                              <w:gridCol w:w="1105"/>
                              <w:gridCol w:w="110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8pt;mso-wrap-distance-left:7.1pt;mso-wrap-distance-right:7.1pt;mso-wrap-distance-top:0pt;mso-wrap-distance-bottom:0pt;margin-top:-1.4pt;mso-position-vertical-relative:text;margin-left:317.8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06"/>
                        <w:gridCol w:w="1105"/>
                        <w:gridCol w:w="110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113" w:top="510" w:footer="113" w:bottom="340"/>
      <w:pgNumType w:start="43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5:00Z</dcterms:created>
  <dc:creator>98104</dc:creator>
  <dc:description/>
  <cp:keywords/>
  <dc:language>en-US</dc:language>
  <cp:lastModifiedBy>田中 英治</cp:lastModifiedBy>
  <cp:lastPrinted>2019-05-08T10:46:00Z</cp:lastPrinted>
  <dcterms:modified xsi:type="dcterms:W3CDTF">2019-05-08T01:47:00Z</dcterms:modified>
  <cp:revision>10</cp:revision>
  <dc:subject/>
  <dc:title>松江市地域生活支援給付費支給要綱（案）　　　　　　　　　　H18</dc:title>
</cp:coreProperties>
</file>