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200660</wp:posOffset>
                </wp:positionV>
                <wp:extent cx="6219825" cy="90881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08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8pt;margin-top:15.8pt;width:489.7pt;height:715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89230</wp:posOffset>
                </wp:positionV>
                <wp:extent cx="5508625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請　求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75pt;height:34.05pt;mso-wrap-distance-left:9.05pt;mso-wrap-distance-right:9.05pt;mso-wrap-distance-top:0pt;mso-wrap-distance-bottom:0pt;margin-top:14.9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請　求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26365</wp:posOffset>
                </wp:positionV>
                <wp:extent cx="5657850" cy="600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3pt;margin-top:9.95pt;width:445.4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特別支援学校等の臨時休業に伴う放課後等デイサービス支援事業」にかかる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放課後等デイサービスの利用者負担額のかかり増し分の請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松江市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"/>
        <w:gridCol w:w="753"/>
        <w:gridCol w:w="752"/>
        <w:gridCol w:w="753"/>
        <w:gridCol w:w="752"/>
        <w:gridCol w:w="753"/>
        <w:gridCol w:w="752"/>
        <w:gridCol w:w="753"/>
        <w:gridCol w:w="752"/>
        <w:gridCol w:w="753"/>
      </w:tblGrid>
      <w:tr>
        <w:trPr>
          <w:trHeight w:val="754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億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万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4682490" cy="13538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9"/>
                              <w:gridCol w:w="904"/>
                              <w:gridCol w:w="626"/>
                              <w:gridCol w:w="923"/>
                              <w:gridCol w:w="707"/>
                              <w:gridCol w:w="1745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　訳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  <w:cantSplit w:val="true"/>
                              </w:trPr>
                              <w:tc>
                                <w:tcPr>
                                  <w:tcW w:w="5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令和　　年　　月サービス利用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別紙明細書のとおり）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06.6pt;mso-wrap-distance-left:7.1pt;mso-wrap-distance-right:7.1pt;mso-wrap-distance-top:0pt;mso-wrap-distance-bottom:0pt;margin-top:12.8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9"/>
                        <w:gridCol w:w="904"/>
                        <w:gridCol w:w="626"/>
                        <w:gridCol w:w="923"/>
                        <w:gridCol w:w="707"/>
                        <w:gridCol w:w="1745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　訳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明細書件数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  <w:cantSplit w:val="true"/>
                        </w:trPr>
                        <w:tc>
                          <w:tcPr>
                            <w:tcW w:w="5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令和　　年　　月サービス利用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別紙明細書のとおり）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請求します。　　　　　　　　　　令和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pacing w:val="2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pacing w:val="210"/>
        </w:rPr>
      </w:pPr>
      <w:r>
        <w:rPr>
          <w:rFonts w:eastAsia="ＭＳ ゴシック;MS Gothic" w:cs="ＭＳ ゴシック;MS Gothic" w:ascii="ＭＳ ゴシック;MS Gothic" w:hAnsi="ＭＳ ゴシック;MS Gothic"/>
          <w:spacing w:val="210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21585</wp:posOffset>
                </wp:positionH>
                <wp:positionV relativeFrom="paragraph">
                  <wp:posOffset>114935</wp:posOffset>
                </wp:positionV>
                <wp:extent cx="4178935" cy="15335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6"/>
                              <w:gridCol w:w="1428"/>
                              <w:gridCol w:w="3647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請求事業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  <w:cantSplit w:val="true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　　　　　　　印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20.75pt;mso-wrap-distance-left:7.1pt;mso-wrap-distance-right:7.1pt;mso-wrap-distance-top:0pt;mso-wrap-distance-bottom:0pt;margin-top:9.05pt;mso-position-vertical-relative:text;margin-left:198.55pt;mso-position-horizontal-relative:page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6"/>
                        <w:gridCol w:w="1428"/>
                        <w:gridCol w:w="3647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請求事業所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  <w:cantSplit w:val="true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印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  <w:textAlignment w:val="baseline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3:00Z</dcterms:created>
  <dc:creator>98104</dc:creator>
  <dc:description/>
  <cp:keywords/>
  <dc:language>en-US</dc:language>
  <cp:lastModifiedBy>M501001</cp:lastModifiedBy>
  <cp:lastPrinted>2020-05-21T15:29:00Z</cp:lastPrinted>
  <dcterms:modified xsi:type="dcterms:W3CDTF">2020-05-21T06:29:00Z</dcterms:modified>
  <cp:revision>7</cp:revision>
  <dc:subject/>
  <dc:title>松江市地域生活支援給付費支給要綱（案）　　　　　　　　　　H18</dc:title>
</cp:coreProperties>
</file>