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立支援医療（更生医療）受給者証返還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江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人　　　　　　　　　㊞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　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　　　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給者証の返還について、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720"/>
        <w:gridCol w:w="5040"/>
      </w:tblGrid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松江市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によ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でなくなっ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理由発生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においては、記名押印に代えて署名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5:00Z</dcterms:created>
  <dc:creator>松江市役所</dc:creator>
  <dc:description/>
  <cp:keywords/>
  <dc:language>en-US</dc:language>
  <cp:lastModifiedBy>Windows ユーザー</cp:lastModifiedBy>
  <cp:lastPrinted>2013-07-24T13:19:00Z</cp:lastPrinted>
  <dcterms:modified xsi:type="dcterms:W3CDTF">2019-03-07T02:26:00Z</dcterms:modified>
  <cp:revision>10</cp:revision>
  <dc:subject/>
  <dc:title>自立支援医療（更生医療）受給者証返還届</dc:title>
</cp:coreProperties>
</file>