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感染対策指針（ひな形）【簡易版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社（施設・事業所等）は、利用者の健康と安全を守るための支援が求められる障害福祉サービス事業者として、感染を未然に防止し、発生した場合は感染症が拡大しないよう、速やかに対応する体制を構築するとともに、利用者の健康と安全を継続的に守るため、本指針を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基本的な考え方（目的）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感染予防・再発防止対策および集団感染事例発生時の適切な対応等を施設・事業所等における感染予防対策体制を確立し、適切かつ安全で、質の高い障害福祉サービス支援の提供を図ることができるよう、感染対策マニュアル・感染症業務継続計画（</w:t>
      </w:r>
      <w:r>
        <w:rPr>
          <w:rFonts w:cs="ＭＳ 明朝;MS Mincho" w:ascii="ＭＳ 明朝;MS Mincho" w:hAnsi="ＭＳ 明朝;MS Mincho"/>
        </w:rPr>
        <w:t>BCP</w:t>
      </w:r>
      <w:r>
        <w:rPr>
          <w:rFonts w:ascii="ＭＳ 明朝;MS Mincho" w:hAnsi="ＭＳ 明朝;MS Mincho" w:cs="ＭＳ 明朝;MS Mincho"/>
        </w:rPr>
        <w:t>）などのマニュアル・社内規程および社会的規範を遵守するとともに、当社における適正な感染対策の取組み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感染予防・再発防止対策および集団感染事例発生時の適切な対応等の整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常時の対策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感染対策委員会」を設置・運営し、適正な感染予防・再発防止策等を整備する態勢の構築に取り組む。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清潔の保持及び健康状態の管理に努め、特に、従事者が感染源となることを予防し、利用者および従事者を感染の危険から守ることを目的とした「感染対策指針」を整備する。</w:t>
      </w:r>
    </w:p>
    <w:p>
      <w:pPr>
        <w:pStyle w:val="Normal"/>
        <w:ind w:left="105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「日常支援にかかる感染管理」として、以下の項目を定める。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準的な感染予防策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衛生管理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教育を組織的に浸透させていくため、全職員や委託業者を対象に年２回以上の「研修」（含む入職時）を定期的に実施する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時から実際に感染症が発生した場合を想定し、感染症発生時において、迅速に行動できるよう、発生時の対応を定めた指針に基づき、全役職員を対象に年２回以上の「訓練」を定期的に実施する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感染対策委員会を中心に感染に関する最新の情報を把握し、研修や訓練を通じて課題を見つけ出し、定期的に指針を見直し「指針の更新」を行な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発生時の対応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常の業務に関して感染事例または感染おそれのある事例（以下「感染事例等」という。）が発生した場合には、</w:t>
      </w:r>
      <w:r>
        <w:rPr>
          <w:rFonts w:ascii="ＭＳ 明朝;MS Mincho" w:hAnsi="ＭＳ 明朝;MS Mincho" w:cs="ＭＳ 明朝;MS Mincho"/>
          <w:szCs w:val="21"/>
          <w:u w:val="single"/>
        </w:rPr>
        <w:t>感染対策マニュアルや業務継続計画（</w:t>
      </w:r>
      <w:r>
        <w:rPr>
          <w:rFonts w:cs="ＭＳ 明朝;MS Mincho" w:ascii="ＭＳ 明朝;MS Mincho" w:hAnsi="ＭＳ 明朝;MS Mincho"/>
          <w:szCs w:val="21"/>
          <w:u w:val="single"/>
        </w:rPr>
        <w:t>BCP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 に従い、直ちに「発生状況の把握」に努める。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</w:t>
      </w:r>
      <w:r>
        <w:rPr>
          <w:rFonts w:ascii="ＭＳ 明朝;MS Mincho" w:hAnsi="ＭＳ 明朝;MS Mincho" w:cs="ＭＳ 明朝;MS Mincho"/>
        </w:rPr>
        <w:t>「感染拡大の防止」として、以下の防止策を実施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活空間・動線の区分け（ゾーニング・コホーティング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ケアの実施内容・実施方法の確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濃厚接触者への対応                など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必要に応じて施設長など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医療機関や保健所、行政関係機関との連携」のためにすみやかに報告を行う。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：　名称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嘱託医：　　氏名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所：　　名称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権者：　担当部署名称・連絡先　　など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の発生後は、必要に応じて施設長など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関係者への連絡」をすみやかに行う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内：　　　　役職・連絡先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家族：　氏名・連絡先　　　など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変更・廃止手続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の変更および廃止は、理事会の決議により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附則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は、２０●●年●月●日から適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3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2">
    <w:lvl w:ilvl="0">
      <w:start w:val="1"/>
      <w:numFmt w:val="iroha"/>
      <w:lvlText w:val="%1)"/>
      <w:lvlJc w:val="left"/>
      <w:pPr>
        <w:tabs>
          <w:tab w:val="num" w:pos="840"/>
        </w:tabs>
        <w:ind w:left="1470" w:hanging="420"/>
      </w:pPr>
    </w:lvl>
  </w:abstractNum>
  <w:abstractNum w:abstractNumId="3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0:00Z</dcterms:created>
  <dc:creator>西村 七瀬(nishimura-nanase.66m)</dc:creator>
  <dc:description/>
  <dc:language>en-US</dc:language>
  <cp:lastModifiedBy>西村 七瀬(nishimura-nanase.66m)</cp:lastModifiedBy>
  <dcterms:modified xsi:type="dcterms:W3CDTF">2022-05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0-02-04T11:08:29Z</vt:lpwstr>
  </property>
  <property fmtid="{D5CDD505-2E9C-101B-9397-08002B2CF9AE}" pid="4" name="_dlc_policyId">
    <vt:lpwstr>/sites/A1K/private-site/DocLib/25代理店業務_30お客さま５年</vt:lpwstr>
  </property>
</Properties>
</file>