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総合支援法　医師意見書作成料内訳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50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221"/>
                              <w:gridCol w:w="122"/>
                              <w:gridCol w:w="122"/>
                              <w:gridCol w:w="221"/>
                              <w:gridCol w:w="25"/>
                              <w:gridCol w:w="246"/>
                              <w:gridCol w:w="72"/>
                              <w:gridCol w:w="174"/>
                              <w:gridCol w:w="169"/>
                              <w:gridCol w:w="77"/>
                              <w:gridCol w:w="246"/>
                              <w:gridCol w:w="20"/>
                              <w:gridCol w:w="226"/>
                              <w:gridCol w:w="117"/>
                              <w:gridCol w:w="111"/>
                              <w:gridCol w:w="232"/>
                              <w:gridCol w:w="129"/>
                              <w:gridCol w:w="214"/>
                              <w:gridCol w:w="343"/>
                              <w:gridCol w:w="3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給者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者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フリガナ）氏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4"/>
                                      <w:szCs w:val="14"/>
                                    </w:rPr>
                                    <w:t>昭和　　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4"/>
                                      <w:szCs w:val="14"/>
                                    </w:rPr>
                                    <w:t>平成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.65pt;mso-wrap-distance-left:0pt;mso-wrap-distance-right:7.1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93"/>
                        <w:gridCol w:w="221"/>
                        <w:gridCol w:w="122"/>
                        <w:gridCol w:w="122"/>
                        <w:gridCol w:w="221"/>
                        <w:gridCol w:w="25"/>
                        <w:gridCol w:w="246"/>
                        <w:gridCol w:w="72"/>
                        <w:gridCol w:w="174"/>
                        <w:gridCol w:w="169"/>
                        <w:gridCol w:w="77"/>
                        <w:gridCol w:w="246"/>
                        <w:gridCol w:w="20"/>
                        <w:gridCol w:w="226"/>
                        <w:gridCol w:w="117"/>
                        <w:gridCol w:w="111"/>
                        <w:gridCol w:w="232"/>
                        <w:gridCol w:w="129"/>
                        <w:gridCol w:w="214"/>
                        <w:gridCol w:w="343"/>
                        <w:gridCol w:w="3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給者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者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フリガナ）氏名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4"/>
                                <w:szCs w:val="14"/>
                              </w:rPr>
                              <w:t>昭和　　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4"/>
                                <w:szCs w:val="14"/>
                              </w:rPr>
                              <w:t>平成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4"/>
                                <w:szCs w:val="1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男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343535</wp:posOffset>
                </wp:positionV>
                <wp:extent cx="3148965" cy="154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"/>
                              <w:gridCol w:w="881"/>
                              <w:gridCol w:w="221"/>
                              <w:gridCol w:w="26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38"/>
                              <w:gridCol w:w="33"/>
                              <w:gridCol w:w="134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医療機関名　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1.6pt;mso-wrap-distance-left:7.1pt;mso-wrap-distance-right:7.1pt;mso-wrap-distance-top:0pt;mso-wrap-distance-bottom:0pt;margin-top:27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"/>
                        <w:gridCol w:w="881"/>
                        <w:gridCol w:w="221"/>
                        <w:gridCol w:w="26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38"/>
                        <w:gridCol w:w="33"/>
                        <w:gridCol w:w="134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医療機関名　称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.1pt;margin-top:24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07340</wp:posOffset>
                </wp:positionV>
                <wp:extent cx="870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1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82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60"/>
        <w:gridCol w:w="1080"/>
      </w:tblGrid>
      <w:tr>
        <w:trPr>
          <w:trHeight w:val="5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作成依頼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依頼番号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市町村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2555</wp:posOffset>
                      </wp:positionV>
                      <wp:extent cx="571500" cy="1371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の欄は記入しないでください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8pt;mso-wrap-distance-left:9.05pt;mso-wrap-distance-right:9.05pt;mso-wrap-distance-top:0pt;mso-wrap-distance-bottom:0pt;margin-top:9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欄は記入しないでくださ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送付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63"/>
        <w:gridCol w:w="1863"/>
        <w:gridCol w:w="954"/>
        <w:gridCol w:w="408"/>
        <w:gridCol w:w="408"/>
        <w:gridCol w:w="408"/>
        <w:gridCol w:w="408"/>
        <w:gridCol w:w="888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在宅　２．施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新規　２．継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グループホーム（共同生活援助）・宿泊型自立訓練先に居住されている場合は「在宅」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7"/>
        <w:gridCol w:w="1665"/>
        <w:gridCol w:w="314"/>
        <w:gridCol w:w="314"/>
        <w:gridCol w:w="314"/>
        <w:gridCol w:w="316"/>
        <w:gridCol w:w="3345"/>
        <w:gridCol w:w="396"/>
        <w:gridCol w:w="396"/>
        <w:gridCol w:w="396"/>
        <w:gridCol w:w="396"/>
        <w:gridCol w:w="396"/>
        <w:gridCol w:w="540"/>
      </w:tblGrid>
      <w:tr>
        <w:trPr>
          <w:trHeight w:val="3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・検査費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摘要</w:t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検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胸部単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線撮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一般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化学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尿中一般物資定性・半定量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計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611880" cy="819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5pt;mso-wrap-distance-left:7.1pt;mso-wrap-distance-right:0pt;mso-wrap-distance-top:0pt;mso-wrap-distance-bottom:0pt;margin-top:-2.55pt;mso-position-vertical-relative:text;margin-left:1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570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FF000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4"/>
          <w:szCs w:val="14"/>
        </w:rPr>
        <w:t>主治医がなく主訴・異和もない者の医師意見書を記載するのに必要な診察・検査について、初診料及び医師の判断に応じて行った検査等（以下のものに限る）に対して、別紙「医師意見書の作成及び意見書作成料等について」のとおり費用を請求することができ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【医師の判断に基づき行う検査の範囲】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胸部単純Ｘ線撮影　・血液一般検査　・血液化学検査　・尿中一般物質定性半定量検査</w:t>
      </w:r>
    </w:p>
    <w:sectPr>
      <w:type w:val="nextPage"/>
      <w:pgSz w:w="11906" w:h="16838"/>
      <w:pgMar w:left="1440" w:right="924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3:00Z</dcterms:created>
  <dc:creator>厚生労働省ネットワークシステム</dc:creator>
  <dc:description/>
  <cp:keywords/>
  <dc:language>en-US</dc:language>
  <cp:lastModifiedBy>小林　浩之</cp:lastModifiedBy>
  <cp:lastPrinted>2021-05-24T15:33:00Z</cp:lastPrinted>
  <dcterms:modified xsi:type="dcterms:W3CDTF">2021-05-24T06:34:00Z</dcterms:modified>
  <cp:revision>3</cp:revision>
  <dc:subject/>
  <dc:title> 　　 </dc:title>
</cp:coreProperties>
</file>