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介護予防支援・介護予防ケアマネジメント（第</w:t>
      </w:r>
      <w:r>
        <w:rPr>
          <w:b/>
        </w:rPr>
        <w:t>1</w:t>
      </w:r>
      <w:r>
        <w:rPr>
          <w:b/>
        </w:rPr>
        <w:t>号介護予防支援事業）経過記録（サービス担当者会議の要点を含む）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02"/>
        <w:gridCol w:w="1518"/>
        <w:gridCol w:w="6434"/>
      </w:tblGrid>
      <w:tr>
        <w:trPr>
          <w:trHeight w:val="353" w:hRule="atLeast"/>
        </w:trPr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利用者氏名　</w:t>
            </w:r>
          </w:p>
          <w:p>
            <w:pPr>
              <w:pStyle w:val="Normal"/>
              <w:spacing w:lineRule="exact" w:line="1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985</wp:posOffset>
                      </wp:positionV>
                      <wp:extent cx="21704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55pt" to="170.9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221615</wp:posOffset>
                      </wp:positionV>
                      <wp:extent cx="228600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17.45pt" to="385.45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画作成者氏名　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7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6220</wp:posOffset>
                      </wp:positionV>
                      <wp:extent cx="10099675" cy="4567555"/>
                      <wp:effectExtent l="5715" t="5080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9800" cy="4567680"/>
                                <a:chOff x="0" y="0"/>
                                <a:chExt cx="10099800" cy="45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008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82" h="2">
                                      <a:moveTo>
                                        <a:pt x="0" y="2"/>
                                      </a:moveTo>
                                      <a:lnTo>
                                        <a:pt x="158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1009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1">
                                      <a:moveTo>
                                        <a:pt x="0" y="0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1009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0" h="15">
                                      <a:moveTo>
                                        <a:pt x="0" y="0"/>
                                      </a:moveTo>
                                      <a:lnTo>
                                        <a:pt x="1589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280"/>
                                  <a:ext cx="1009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1">
                                      <a:moveTo>
                                        <a:pt x="0" y="0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14400"/>
                                  <a:ext cx="1009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8" h="1">
                                      <a:moveTo>
                                        <a:pt x="0" y="0"/>
                                      </a:moveTo>
                                      <a:lnTo>
                                        <a:pt x="158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0480"/>
                                  <a:ext cx="10099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5" h="7">
                                      <a:moveTo>
                                        <a:pt x="0" y="0"/>
                                      </a:moveTo>
                                      <a:lnTo>
                                        <a:pt x="1590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6560"/>
                                  <a:ext cx="10099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5" h="8">
                                      <a:moveTo>
                                        <a:pt x="0" y="8"/>
                                      </a:moveTo>
                                      <a:lnTo>
                                        <a:pt x="159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7680"/>
                                  <a:ext cx="1009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1">
                                      <a:moveTo>
                                        <a:pt x="0" y="0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0099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5" h="7">
                                      <a:moveTo>
                                        <a:pt x="0" y="7"/>
                                      </a:moveTo>
                                      <a:lnTo>
                                        <a:pt x="159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4880"/>
                                  <a:ext cx="1009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0" h="7">
                                      <a:moveTo>
                                        <a:pt x="0" y="0"/>
                                      </a:moveTo>
                                      <a:lnTo>
                                        <a:pt x="1589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80960"/>
                                  <a:ext cx="1008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82" h="8">
                                      <a:moveTo>
                                        <a:pt x="0" y="0"/>
                                      </a:moveTo>
                                      <a:lnTo>
                                        <a:pt x="15882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2080"/>
                                  <a:ext cx="1009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1">
                                      <a:moveTo>
                                        <a:pt x="0" y="0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0"/>
                                  <a:ext cx="1009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1">
                                      <a:moveTo>
                                        <a:pt x="0" y="0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9280"/>
                                  <a:ext cx="1009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1">
                                      <a:moveTo>
                                        <a:pt x="0" y="0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0"/>
                                  <a:ext cx="10094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7">
                                      <a:moveTo>
                                        <a:pt x="0" y="0"/>
                                      </a:moveTo>
                                      <a:lnTo>
                                        <a:pt x="1589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6480"/>
                                  <a:ext cx="1009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1">
                                      <a:moveTo>
                                        <a:pt x="0" y="0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2560"/>
                                  <a:ext cx="1009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8">
                                      <a:moveTo>
                                        <a:pt x="0" y="8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3680"/>
                                  <a:ext cx="1009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1">
                                      <a:moveTo>
                                        <a:pt x="0" y="0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1009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7" h="1">
                                      <a:moveTo>
                                        <a:pt x="0" y="0"/>
                                      </a:moveTo>
                                      <a:lnTo>
                                        <a:pt x="15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0880"/>
                                  <a:ext cx="1009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0" h="7">
                                      <a:moveTo>
                                        <a:pt x="0" y="0"/>
                                      </a:moveTo>
                                      <a:lnTo>
                                        <a:pt x="1589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6960"/>
                                  <a:ext cx="1009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0" h="1">
                                      <a:moveTo>
                                        <a:pt x="0" y="0"/>
                                      </a:moveTo>
                                      <a:lnTo>
                                        <a:pt x="158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.6pt;width:795.25pt;height:359.65pt" coordorigin="-104,372" coordsize="15905,7193">
                      <v:shape id="shape_0" coordsize="15882,2" path="m0,2l15882,0e" stroked="t" o:allowincell="t" style="position:absolute;left:-96;top:372;width:15881;height: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1" path="m0,0l15897,0e" stroked="t" o:allowincell="t" style="position:absolute;left:-104;top:728;width:15896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0,15" path="m0,0l15890,15e" stroked="t" o:allowincell="t" style="position:absolute;left:-104;top:1077;width:15889;height:1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1" path="m0,0l15897,0e" stroked="t" o:allowincell="t" style="position:absolute;left:-104;top:1448;width:15896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8,1" path="m0,0l15898,0e" stroked="t" o:allowincell="t" style="position:absolute;left:-97;top:1812;width:15897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905,7" path="m0,0l15905,7e" stroked="t" o:allowincell="t" style="position:absolute;left:-104;top:2168;width:15904;height: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905,8" path="m0,8l15905,0e" stroked="t" o:allowincell="t" style="position:absolute;left:-104;top:2524;width:15904;height: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1" path="m0,0l15897,0e" stroked="t" o:allowincell="t" style="position:absolute;left:-104;top:2888;width:15896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905,7" path="m0,7l15905,0e" stroked="t" o:allowincell="t" style="position:absolute;left:-104;top:3252;width:15904;height: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0,7" path="m0,0l15890,7e" stroked="t" o:allowincell="t" style="position:absolute;left:-104;top:3608;width:15889;height: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82,8" path="m0,0l15882,8e" stroked="t" o:allowincell="t" style="position:absolute;left:-89;top:3964;width:15881;height: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1" path="m0,0l15897,0e" stroked="t" o:allowincell="t" style="position:absolute;left:-104;top:4328;width:15896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1" path="m0,0l15897,0e" stroked="t" o:allowincell="t" style="position:absolute;left:-104;top:4692;width:15896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1" path="m0,0l15897,0e" stroked="t" o:allowincell="t" style="position:absolute;left:-104;top:5048;width:15896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7" path="m0,0l15897,7e" stroked="t" o:allowincell="t" style="position:absolute;left:-104;top:5412;width:15896;height: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1" path="m0,0l15897,0e" stroked="t" o:allowincell="t" style="position:absolute;left:-104;top:5768;width:15896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8" path="m0,8l15897,0e" stroked="t" o:allowincell="t" style="position:absolute;left:-104;top:6124;width:15896;height: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1" path="m0,0l15897,0e" stroked="t" o:allowincell="t" style="position:absolute;left:-104;top:6488;width:15896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7,1" path="m0,0l15897,0e" stroked="t" o:allowincell="t" style="position:absolute;left:-104;top:6852;width:15896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0,7" path="m0,0l15890,7e" stroked="t" o:allowincell="t" style="position:absolute;left:-104;top:7208;width:15889;height: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890,1" path="m0,0l15890,0e" stroked="t" o:allowincell="t" style="position:absolute;left:-104;top:7564;width:15889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介護予防支援・介護予防ケアマネジメント（第１号介護予防支援事業）経過は、具体的には、時系列に出来事、訪問の際の観察（生活の活発さの変化を含む）、サービス担当者会議の内容、利用者・家族の考えなどを記入し、介護予防支援・介護予防ケアマネジメント（第１号介護予防支援事業）や各種サービスが適切に行われているかを判断し、必要な場合には方針変更を行うためのサービス担当者会議の開催、サービス事業所や家族との調整などを記入する。</w:t>
      </w:r>
    </w:p>
    <w:p>
      <w:pPr>
        <w:pStyle w:val="Normal"/>
        <w:ind w:left="630" w:hanging="420"/>
        <w:rPr/>
      </w:pPr>
      <w:r>
        <w:rPr/>
        <w:t>２　サービス担当者会議を開催した場合には、会議出席者（所属（職種）氏名）、検討した内容等を記入する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0:00Z</dcterms:created>
  <dc:creator>houkatsu</dc:creator>
  <dc:description/>
  <cp:keywords/>
  <dc:language>en-US</dc:language>
  <cp:lastModifiedBy>山本 修三</cp:lastModifiedBy>
  <cp:lastPrinted>2014-02-04T09:34:00Z</cp:lastPrinted>
  <dcterms:modified xsi:type="dcterms:W3CDTF">2017-02-03T07:54:00Z</dcterms:modified>
  <cp:revision>27</cp:revision>
  <dc:subject/>
  <dc:title>介護予防支援経過記録（サービス担当者会議の要点を含む）</dc:title>
</cp:coreProperties>
</file>