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　支　決　算　書</w:t>
      </w:r>
    </w:p>
    <w:p>
      <w:pPr>
        <w:pStyle w:val="Normal"/>
        <w:rPr/>
      </w:pPr>
      <w:r>
        <w:rPr/>
        <w:t>収入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125</wp:posOffset>
                </wp:positionH>
                <wp:positionV relativeFrom="paragraph">
                  <wp:posOffset>-972820</wp:posOffset>
                </wp:positionV>
                <wp:extent cx="208216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任意の様式で構いませ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7.55pt;mso-wrap-distance-left:9.05pt;mso-wrap-distance-right:9.05pt;mso-wrap-distance-top:0pt;mso-wrap-distance-bottom:0pt;margin-top:-76.6pt;mso-position-vertical-relative:text;margin-left:26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任意の様式で構い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843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（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年度</w:t>
            </w:r>
          </w:p>
          <w:p>
            <w:pPr>
              <w:pStyle w:val="Normal"/>
              <w:jc w:val="center"/>
              <w:rPr/>
            </w:pPr>
            <w:r>
              <w:rPr/>
              <w:t>決算額（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との差異</w:t>
            </w:r>
          </w:p>
          <w:p>
            <w:pPr>
              <w:pStyle w:val="Normal"/>
              <w:jc w:val="center"/>
              <w:rPr/>
            </w:pPr>
            <w:r>
              <w:rPr/>
              <w:t>（２）―（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松江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５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１５，００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</w:t>
            </w:r>
            <w:r>
              <w:rPr/>
              <w:t>6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　</w:t>
            </w:r>
            <w:r>
              <w:rPr/>
              <w:t>15,000</w:t>
            </w: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５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１５，００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５，０００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５，０００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３０，０００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843"/>
        <w:gridCol w:w="1843"/>
        <w:gridCol w:w="1559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受講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（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年度</w:t>
            </w:r>
          </w:p>
          <w:p>
            <w:pPr>
              <w:pStyle w:val="Normal"/>
              <w:jc w:val="center"/>
              <w:rPr/>
            </w:pPr>
            <w:r>
              <w:rPr/>
              <w:t>決算額（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との差異</w:t>
            </w:r>
          </w:p>
          <w:p>
            <w:pPr>
              <w:pStyle w:val="Normal"/>
              <w:jc w:val="center"/>
              <w:rPr/>
            </w:pPr>
            <w:r>
              <w:rPr/>
              <w:t>（２）―（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研修受講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号研修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地研修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１０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１０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;MS P????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;MS P????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テキスト、資料、研修材料費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３５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３５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;MS P????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;MS P????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損害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;MS P????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小計（Ａ分対象経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５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５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;MS P????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研修受講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２０，００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研修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;MS P????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キスト、資料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１０，００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;MS P????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小計（Ｂ分対象経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３０，００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;MS P????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研修受講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研修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;MS P????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キスト、資料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;MS P????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????"/>
                <w:kern w:val="0"/>
                <w:szCs w:val="21"/>
              </w:rPr>
              <w:t>小計（Ｃ分対象経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，０００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５，０００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５，０００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３０，０００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総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９５，０００円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総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９５，０００円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残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9:00Z</dcterms:created>
  <dc:creator/>
  <dc:description/>
  <cp:keywords/>
  <dc:language>en-US</dc:language>
  <cp:lastModifiedBy>M428admin</cp:lastModifiedBy>
  <dcterms:modified xsi:type="dcterms:W3CDTF">2023-01-27T06:03:00Z</dcterms:modified>
  <cp:revision>18</cp:revision>
  <dc:subject/>
  <dc:title/>
</cp:coreProperties>
</file>