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-972820</wp:posOffset>
                </wp:positionV>
                <wp:extent cx="20821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任意の様式で構い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5pt;mso-wrap-distance-left:9.05pt;mso-wrap-distance-right:9.05pt;mso-wrap-distance-top:0pt;mso-wrap-distance-bottom:0pt;margin-top:-76.6pt;mso-position-vertical-relative:text;margin-left:2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任意の様式で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０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6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</w:t>
            </w:r>
            <w:r>
              <w:rPr/>
              <w:t>1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</w:t>
            </w:r>
            <w:r>
              <w:rPr/>
              <w:t>15,000</w:t>
            </w: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５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73"/>
        <w:gridCol w:w="2174"/>
        <w:gridCol w:w="2332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研修受講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２号研修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委託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キスト、資料、研修材料費　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５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損害保険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（Ａ分対象経費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５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受講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号研修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、資料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（Ｂ分対象経費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受講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号研修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、資料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計（Ｃ分対象経費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/>
  <dc:description/>
  <cp:keywords/>
  <dc:language>en-US</dc:language>
  <cp:lastModifiedBy>M428admin</cp:lastModifiedBy>
  <cp:lastPrinted>2018-05-31T20:22:00Z</cp:lastPrinted>
  <dcterms:modified xsi:type="dcterms:W3CDTF">2023-01-27T04:57:00Z</dcterms:modified>
  <cp:revision>18</cp:revision>
  <dc:subject/>
  <dc:title/>
</cp:coreProperties>
</file>