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１号の２（第２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無償使用許諾申請書（商品・景品等）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　月　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　　―　　　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「おまっちぇ」の無償使用（商品・景品等）について、次のとおり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09"/>
        <w:gridCol w:w="5597"/>
      </w:tblGrid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　　　　用　　　　区　　　　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□ </w:t>
            </w:r>
            <w:r>
              <w:rPr>
                <w:rFonts w:ascii="HGPｺﾞｼｯｸM" w:hAnsi="HGPｺﾞｼｯｸM" w:eastAsia="HGPｺﾞｼｯｸM"/>
                <w:szCs w:val="21"/>
              </w:rPr>
              <w:t>商品　　　□ 景品　　　□ 広告　　　□ その他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　　　　用　　　　内　　　　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「商品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の場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使用品の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販売小売価格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②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生産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③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販売金額合計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（①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×②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）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90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販売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「商品」以外の場　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使用品の名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製造・制作費用（税込み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製造・制作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使用期間（製造予定期間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年　　月　　日　　　～　　　　　年　　月　　日</w:t>
            </w:r>
          </w:p>
        </w:tc>
      </w:tr>
      <w:tr>
        <w:trPr>
          <w:trHeight w:val="936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84"/>
                <w:kern w:val="0"/>
                <w:szCs w:val="21"/>
              </w:rPr>
              <w:t>紹介の可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1"/>
              </w:rPr>
              <w:t>松江市のホームページ等で使用品を紹介する場合があります。</w:t>
            </w:r>
            <w:r>
              <w:rPr>
                <w:rFonts w:eastAsia="HGPｺﾞｼｯｸM" w:ascii="HGPｺﾞｼｯｸM" w:hAnsi="HGPｺﾞｼｯｸM"/>
                <w:sz w:val="20"/>
                <w:szCs w:val="21"/>
              </w:rPr>
              <w:t>)</w:t>
              <w:tab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紹介可　　　　　　□紹介不可</w:t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41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使用する商品等のデザイン案がわかる資料</w:t>
      </w:r>
    </w:p>
    <w:p>
      <w:pPr>
        <w:pStyle w:val="Normal"/>
        <w:ind w:firstLine="141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申請者の概要がわかる資料（会社概要、団体概要等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③食品類に使用する場合は、製造もしくは販売に係る保健所の許可書（写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40:00Z</dcterms:created>
  <dc:creator>島根県</dc:creator>
  <dc:description/>
  <cp:keywords/>
  <dc:language>en-US</dc:language>
  <cp:lastModifiedBy>曽田　紗代</cp:lastModifiedBy>
  <cp:lastPrinted>2011-02-24T16:33:00Z</cp:lastPrinted>
  <dcterms:modified xsi:type="dcterms:W3CDTF">2025-09-19T04:13:00Z</dcterms:modified>
  <cp:revision>12</cp:revision>
  <dc:subject/>
  <dc:title>島根県観光キャラクター『しまねっこ』キャラクター使用取扱要領</dc:title>
</cp:coreProperties>
</file>