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毒物劇物取扱責任者変更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59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03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製造所（営業所、店舗、事業場）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前の毒物劇物取扱責任者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後の毒物劇物取扱責任者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後の毒物劇物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取扱責任者の資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１</w:t>
            </w:r>
          </w:p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第８条第１項第　２　号該当者</w:t>
            </w:r>
          </w:p>
          <w:p>
            <w:pPr>
              <w:pStyle w:val="Normal"/>
              <w:ind w:left="62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３</w:t>
            </w:r>
          </w:p>
        </w:tc>
      </w:tr>
      <w:tr>
        <w:trPr>
          <w:trHeight w:val="631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2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551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上記により、毒物劇物取扱責任者の変更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人にあっては、主たる事務所の所在地）</w:t>
      </w:r>
    </w:p>
    <w:p>
      <w:pPr>
        <w:pStyle w:val="Normal"/>
        <w:spacing w:before="100" w:after="1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㊞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4889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9.85pt;mso-wrap-distance-left:9.05pt;mso-wrap-distance-right:9.05pt;mso-wrap-distance-top:0pt;mso-wrap-distance-bottom:0pt;margin-top:10.3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島根県知事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</w:rPr>
        <w:t>　　　　保健所長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九号様式（第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3:00Z</dcterms:created>
  <dc:creator>Reiko　Ebina</dc:creator>
  <dc:description/>
  <cp:keywords/>
  <dc:language>en-US</dc:language>
  <cp:lastModifiedBy>三輪　紗映</cp:lastModifiedBy>
  <cp:lastPrinted>2007-03-28T13:26:00Z</cp:lastPrinted>
  <dcterms:modified xsi:type="dcterms:W3CDTF">2023-09-04T08:03:00Z</dcterms:modified>
  <cp:revision>2</cp:revision>
  <dc:subject/>
  <dc:title>事務内容の書式</dc:title>
</cp:coreProperties>
</file>