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6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ind w:left="-2" w:hanging="108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票再交付申請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114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128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営業所、店舗の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交付申請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1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17"/>
          <w:kern w:val="0"/>
          <w:sz w:val="26"/>
          <w:szCs w:val="26"/>
        </w:rPr>
        <w:t>一般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6"/>
          <w:szCs w:val="26"/>
        </w:rPr>
        <w:t>業</w:t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上記により、毒物劇物　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6"/>
          <w:szCs w:val="26"/>
        </w:rPr>
        <w:t>農業用品目販売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6"/>
          <w:szCs w:val="26"/>
        </w:rPr>
        <w:t>業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登録票の再交付を申請します。</w:t>
      </w:r>
    </w:p>
    <w:p>
      <w:pPr>
        <w:pStyle w:val="Normal"/>
        <w:ind w:firstLine="3148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  <w:sz w:val="26"/>
          <w:szCs w:val="26"/>
        </w:rPr>
        <w:t>特定品目販売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島根県知事　　　　　　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三号様式（第十一条の三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4:00Z</dcterms:created>
  <dc:creator>Reiko　Ebina</dc:creator>
  <dc:description/>
  <cp:keywords/>
  <dc:language>en-US</dc:language>
  <cp:lastModifiedBy>M501001</cp:lastModifiedBy>
  <cp:lastPrinted>2007-03-28T13:24:00Z</cp:lastPrinted>
  <dcterms:modified xsi:type="dcterms:W3CDTF">2023-09-06T06:34:00Z</dcterms:modified>
  <cp:revision>3</cp:revision>
  <dc:subject/>
  <dc:title>事務内容の書式</dc:title>
</cp:coreProperties>
</file>