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薬局製造販売医薬品製造販売届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36"/>
        <w:gridCol w:w="432"/>
        <w:gridCol w:w="2551"/>
        <w:gridCol w:w="1538"/>
        <w:gridCol w:w="1971"/>
      </w:tblGrid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販売業の許可の種類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局製造販売医薬品製造販売業許可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販売業の許可番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年月日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一般的名称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販売名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成分及び分量又は本質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局製剤指針による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方法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上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用法及び用量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上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効能又は効果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上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貯蔵方法及び有効期間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上</w:t>
            </w:r>
          </w:p>
        </w:tc>
      </w:tr>
      <w:tr>
        <w:trPr>
          <w:trHeight w:val="48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規格及び試験方法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上</w:t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販売す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品目の製造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の区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番号</w:t>
            </w:r>
          </w:p>
        </w:tc>
      </w:tr>
      <w:tr>
        <w:trPr>
          <w:trHeight w:val="94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局製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医薬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原薬の製造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の区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番号</w:t>
            </w:r>
          </w:p>
        </w:tc>
      </w:tr>
      <w:tr>
        <w:trPr>
          <w:trHeight w:val="94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局の名称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薬局開設許可の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：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　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により、薬局製造販売医薬品の製造販売の届出を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w:rPr>
          <w:sz w:val="22"/>
          <w:szCs w:val="22"/>
        </w:rPr>
        <w:t>年　　　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1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松江市長　　　　　　　　　　　殿</w:t>
      </w:r>
    </w:p>
    <w:p>
      <w:pPr>
        <w:pStyle w:val="Normal"/>
        <w:rPr/>
      </w:pPr>
      <w:r>
        <w:rPr/>
      </w:r>
      <w:bookmarkStart w:id="0" w:name="記載例_薬局開設許可申請書"/>
      <w:bookmarkStart w:id="1" w:name="記載例_薬局開設許可申請書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．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Century">
    <w:name w:val="半角はCentury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entury1">
    <w:name w:val="半角はCentury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10:00Z</dcterms:created>
  <dc:creator>森永　修司</dc:creator>
  <dc:description/>
  <cp:keywords/>
  <dc:language>en-US</dc:language>
  <cp:lastModifiedBy>日野　揚之</cp:lastModifiedBy>
  <cp:lastPrinted>2009-08-14T10:18:00Z</cp:lastPrinted>
  <dcterms:modified xsi:type="dcterms:W3CDTF">2023-03-10T07:41:00Z</dcterms:modified>
  <cp:revision>3</cp:revision>
  <dc:subject/>
  <dc:title>第○</dc:title>
</cp:coreProperties>
</file>