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届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36"/>
        <w:gridCol w:w="432"/>
        <w:gridCol w:w="2551"/>
        <w:gridCol w:w="1538"/>
        <w:gridCol w:w="1971"/>
      </w:tblGrid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の種類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造販売医薬品製造販売業許可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番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年月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的名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成分及び分量又は本質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剤指針による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法及び用量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効能又は効果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貯蔵方法及び有効期間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格及び試験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す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目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の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9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医薬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薬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の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9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の名称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薬局開設許可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　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薬局製造販売医薬品の製造販売の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z w:val="22"/>
          <w:szCs w:val="22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6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8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8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島根県知事　　　　　　　　　　　殿</w:t>
      </w:r>
    </w:p>
    <w:p>
      <w:pPr>
        <w:pStyle w:val="Normal"/>
        <w:rPr/>
      </w:pPr>
      <w:r>
        <w:rPr/>
      </w:r>
      <w:bookmarkStart w:id="0" w:name="記載例_薬局開設許可申請書"/>
      <w:bookmarkStart w:id="1" w:name="記載例_薬局開設許可申請書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4:00Z</dcterms:created>
  <dc:creator>森永　修司</dc:creator>
  <dc:description/>
  <cp:keywords/>
  <dc:language>en-US</dc:language>
  <cp:lastModifiedBy>Windows ユーザー</cp:lastModifiedBy>
  <cp:lastPrinted>2009-08-14T10:18:00Z</cp:lastPrinted>
  <dcterms:modified xsi:type="dcterms:W3CDTF">2023-03-17T00:34:00Z</dcterms:modified>
  <cp:revision>2</cp:revision>
  <dc:subject/>
  <dc:title>第○</dc:title>
</cp:coreProperties>
</file>