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製造販売品目一覧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328" w:type="dxa"/>
        <w:jc w:val="left"/>
        <w:tblInd w:w="4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28"/>
      </w:tblGrid>
      <w:tr>
        <w:trPr>
          <w:trHeight w:val="510" w:hRule="atLeast"/>
        </w:trPr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薬局の名称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年月日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977"/>
        <w:gridCol w:w="2215"/>
      </w:tblGrid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連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的名称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販売名</w:t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薬局方　吸水軟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吸水軟膏</w:t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薬局方　親水軟膏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親水軟膏</w:t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薬局方　精製水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製水</w:t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薬局方　単軟膏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単軟膏</w:t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薬局方　白色軟膏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色軟膏</w:t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薬局方　ハッカ水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ハッカ水</w:t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薬局方　マクロゴール軟膏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マクロゴール軟膏</w:t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薬局方　加水ラノリン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水ラノリン</w:t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薬局方　親水ワセリ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親水ワセリ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余白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730</wp:posOffset>
                </wp:positionH>
                <wp:positionV relativeFrom="paragraph">
                  <wp:posOffset>5657850</wp:posOffset>
                </wp:positionV>
                <wp:extent cx="65709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pt,445.5pt" to="497.45pt,445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1855</wp:posOffset>
                </wp:positionH>
                <wp:positionV relativeFrom="paragraph">
                  <wp:posOffset>6115050</wp:posOffset>
                </wp:positionV>
                <wp:extent cx="2653665" cy="228600"/>
                <wp:effectExtent l="5715" t="39433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560" cy="228600"/>
                        </a:xfrm>
                        <a:prstGeom prst="wedgeRoundRectCallout">
                          <a:avLst>
                            <a:gd name="adj1" fmla="val -48805"/>
                            <a:gd name="adj2" fmla="val -21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しない品目は二重線で消す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8.65pt;margin-top:481.5pt;width:208.9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該当しない品目は二重線で消す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730</wp:posOffset>
                </wp:positionH>
                <wp:positionV relativeFrom="paragraph">
                  <wp:posOffset>5229225</wp:posOffset>
                </wp:positionV>
                <wp:extent cx="657098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pt,411.75pt" to="497.45pt,411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730</wp:posOffset>
                </wp:positionH>
                <wp:positionV relativeFrom="paragraph">
                  <wp:posOffset>4324350</wp:posOffset>
                </wp:positionV>
                <wp:extent cx="657098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pt,340.5pt" to="497.45pt,34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．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Century">
    <w:name w:val="半角はCentury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entury1">
    <w:name w:val="半角はCentury"/>
    <w:basedOn w:val="Normal"/>
    <w:qFormat/>
    <w:pPr>
      <w:numPr>
        <w:ilvl w:val="0"/>
        <w:numId w:val="2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12:00Z</dcterms:created>
  <dc:creator>森永　修司</dc:creator>
  <dc:description/>
  <dc:language>en-US</dc:language>
  <cp:lastModifiedBy>松江保健所</cp:lastModifiedBy>
  <cp:lastPrinted>2009-08-14T10:18:00Z</cp:lastPrinted>
  <dcterms:modified xsi:type="dcterms:W3CDTF">2012-08-16T02:12:00Z</dcterms:modified>
  <cp:revision>2</cp:revision>
  <dc:subject/>
  <dc:title>第○</dc:title>
</cp:coreProperties>
</file>