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販売届出廃止品目一覧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328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</w:tblGrid>
      <w:tr>
        <w:trPr>
          <w:trHeight w:val="51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の名称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68"/>
        <w:gridCol w:w="2268"/>
        <w:gridCol w:w="249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番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</w:rPr>
        <w:t>以下余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9:00Z</dcterms:created>
  <dc:creator>森永　修司</dc:creator>
  <dc:description/>
  <dc:language>en-US</dc:language>
  <cp:lastModifiedBy>松江保健所</cp:lastModifiedBy>
  <cp:lastPrinted>2009-08-14T10:18:00Z</cp:lastPrinted>
  <dcterms:modified xsi:type="dcterms:W3CDTF">2012-08-16T02:39:00Z</dcterms:modified>
  <cp:revision>2</cp:revision>
  <dc:subject/>
  <dc:title>第○</dc:title>
</cp:coreProperties>
</file>