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様式_添付書類省略一覧表"/>
      <w:bookmarkEnd w:id="0"/>
      <w:r>
        <w:rPr>
          <w:sz w:val="32"/>
          <w:szCs w:val="32"/>
        </w:rPr>
        <w:t>添付書類省略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044"/>
        <w:gridCol w:w="1980"/>
        <w:gridCol w:w="1178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省　略　書　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営業所の平面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剤師及び登録販売者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業務内容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登記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医師の診断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資格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使用関係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戸籍謄本、戸籍抄本、戸籍記載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提　出　済　件　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業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許可番号及び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局（店舗）・営業所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薬局（店舗）・営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申請（届出）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0"/>
          <w:sz w:val="22"/>
          <w:szCs w:val="22"/>
          <w:lang w:val="en-US" w:eastAsia="ja-JP" w:bidi="ar-SA"/>
        </w:rPr>
        <w:t>注）省略書類のうち該当するものに○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次の欄には記入しないこ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194"/>
        <w:gridCol w:w="4600"/>
      </w:tblGrid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確認者（職・氏名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管轄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台帳・申請書・変更届・その他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その他の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ＴＥＬ・メール・事務連絡・その他</w:t>
            </w:r>
          </w:p>
        </w:tc>
      </w:tr>
    </w:tbl>
    <w:p>
      <w:pPr>
        <w:pStyle w:val="Normal"/>
        <w:ind w:firstLine="5040"/>
        <w:rPr/>
      </w:pPr>
      <w:r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  <w:t>注）該当するものに○印をすること。</w:t>
      </w:r>
      <w:bookmarkStart w:id="1" w:name="手続概要_配置販売業許可申請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940950</dc:creator>
  <dc:description/>
  <dc:language>en-US</dc:language>
  <cp:lastModifiedBy>渡邊　真理奈</cp:lastModifiedBy>
  <cp:lastPrinted>2018-03-13T13:00:00Z</cp:lastPrinted>
  <dcterms:modified xsi:type="dcterms:W3CDTF">2021-08-10T10:09:00Z</dcterms:modified>
  <cp:revision>4</cp:revision>
  <dc:subject/>
  <dc:title>第○</dc:title>
</cp:coreProperties>
</file>