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業務内容一覧表（配置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5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8"/>
        <w:gridCol w:w="5987"/>
      </w:tblGrid>
      <w:tr>
        <w:trPr>
          <w:trHeight w:val="15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兼営事業の種類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医薬品販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医療機器販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医薬部外品販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粧品販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毒物劇物販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）</w:t>
            </w:r>
          </w:p>
        </w:tc>
      </w:tr>
      <w:tr>
        <w:trPr>
          <w:trHeight w:val="159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販売又は授与する医薬品の区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１類医薬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定第２類医薬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２類医薬品（指定第２類医薬品を除く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３類医薬品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0:00Z</dcterms:created>
  <dc:creator>森永　修司</dc:creator>
  <dc:description/>
  <cp:keywords/>
  <dc:language>en-US</dc:language>
  <cp:lastModifiedBy>三輪　紗映</cp:lastModifiedBy>
  <cp:lastPrinted>2010-12-07T16:04:00Z</cp:lastPrinted>
  <dcterms:modified xsi:type="dcterms:W3CDTF">2023-08-09T07:50:00Z</dcterms:modified>
  <cp:revision>2</cp:revision>
  <dc:subject/>
  <dc:title>第○</dc:title>
</cp:coreProperties>
</file>