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bookmarkStart w:id="0" w:name="様式_薬局開設許可申請書"/>
      <w:bookmarkStart w:id="1" w:name="様式_薬局開設許可申請書"/>
      <w:bookmarkEnd w:id="1"/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変更届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86"/>
        <w:gridCol w:w="656"/>
        <w:gridCol w:w="2918"/>
        <w:gridCol w:w="2918"/>
      </w:tblGrid>
      <w:tr>
        <w:trPr>
          <w:trHeight w:val="65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の種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置販売業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許可番号、認定番号又は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録番号及び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局、主たる機能を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する事務所、製造所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店舗、営業所又は事業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内容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27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31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により、変更の届出をします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kern w:val="0"/>
        </w:rPr>
        <w:t>島根県知事</w:t>
      </w:r>
      <w:r>
        <w:rPr/>
        <w:t>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7z3">
    <w:name w:val="WW8Num17z3"/>
    <w:qFormat/>
    <w:rPr>
      <w:strike w:val="false"/>
      <w:dstrike w:val="false"/>
      <w:color w:val="FF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プレースホルダー テキスト"/>
    <w:qFormat/>
    <w:rPr>
      <w:color w:val="808080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06:00Z</dcterms:created>
  <dc:creator>森永　修司</dc:creator>
  <dc:description/>
  <cp:keywords/>
  <dc:language>en-US</dc:language>
  <cp:lastModifiedBy>三輪　紗映</cp:lastModifiedBy>
  <cp:lastPrinted>2018-03-05T14:49:00Z</cp:lastPrinted>
  <dcterms:modified xsi:type="dcterms:W3CDTF">2023-08-10T02:06:00Z</dcterms:modified>
  <cp:revision>2</cp:revision>
  <dc:subject/>
  <dc:title>第○</dc:title>
</cp:coreProperties>
</file>