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廃　　　止　　　届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518"/>
        <w:gridCol w:w="6600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事業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種類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取扱品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45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廃止の日に現に所有する毒物又は劇物の品名、数量及び保管又は処理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上記により、廃止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　　　　　　　保健所長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九号様式の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二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（第十八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14:00Z</dcterms:created>
  <dc:creator>Reiko　Ebina</dc:creator>
  <dc:description/>
  <cp:keywords/>
  <dc:language>en-US</dc:language>
  <cp:lastModifiedBy>冨金原　央嗣</cp:lastModifiedBy>
  <cp:lastPrinted>2007-03-28T13:30:00Z</cp:lastPrinted>
  <dcterms:modified xsi:type="dcterms:W3CDTF">2019-07-30T02:49:00Z</dcterms:modified>
  <cp:revision>25</cp:revision>
  <dc:subject/>
  <dc:title>事務内容の書式</dc:title>
</cp:coreProperties>
</file>