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7935</wp:posOffset>
                </wp:positionH>
                <wp:positionV relativeFrom="paragraph">
                  <wp:posOffset>2232660</wp:posOffset>
                </wp:positionV>
                <wp:extent cx="1371600" cy="393065"/>
                <wp:effectExtent l="5080" t="24384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3120"/>
                        </a:xfrm>
                        <a:prstGeom prst="wedgeRoundRectCallout">
                          <a:avLst>
                            <a:gd name="adj1" fmla="val 46527"/>
                            <a:gd name="adj2" fmla="val -108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もの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印をつけ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9.05pt;margin-top:175.8pt;width:107.95pt;height:30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もの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○印をつける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710</wp:posOffset>
                </wp:positionH>
                <wp:positionV relativeFrom="paragraph">
                  <wp:posOffset>-180975</wp:posOffset>
                </wp:positionV>
                <wp:extent cx="523875" cy="876300"/>
                <wp:effectExtent l="14859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87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47.3pt;margin-top:-14.25pt;width:41.2pt;height:68.95pt;mso-wrap-style:square;v-text-anchor:top" type="_x0000_t109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bookmarkStart w:id="0" w:name="手続概要_配置販売業許可申請"/>
      <w:bookmarkStart w:id="1" w:name="手続概要_配置販売業許可申請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添付書類省略一覧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"/>
        <w:gridCol w:w="4044"/>
        <w:gridCol w:w="1980"/>
        <w:gridCol w:w="1178"/>
      </w:tblGrid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省　略　書　類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営業所の平面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剤師及び登録販売者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内容一覧表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記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医師の診断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資格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関係を証明する書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戸籍謄本、戸籍抄本、戸籍記載事項証明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　　　　　　　　　　　　　　　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提　出　済　件　名</w:t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業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kern w:val="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kern w:val="0"/>
              </w:rPr>
              <w:t>店舗販売業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許可番号及び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16"/>
                <w:szCs w:val="16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指令○保第○○号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16"/>
                <w:szCs w:val="16"/>
              </w:rPr>
              <w:br/>
            </w: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16"/>
                <w:szCs w:val="16"/>
              </w:rPr>
              <w:t>平成○年○月○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ほけんしょドラッ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薬局（店舗）・営業所の所在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松江市東津田町</w:t>
            </w:r>
            <w:r>
              <w:rPr>
                <w:rFonts w:eastAsia="HGP創英角ﾎﾟｯﾌﾟ体" w:cs="ＭＳ Ｐゴシック" w:ascii="HGP創英角ﾎﾟｯﾌﾟ体" w:hAnsi="HGP創英角ﾎﾟｯﾌﾟ体"/>
                <w:kern w:val="0"/>
                <w:sz w:val="22"/>
                <w:szCs w:val="22"/>
              </w:rPr>
              <w:t>XXX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請（届出）の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P創英角ﾎﾟｯﾌﾟ体" w:hAnsi="HGP創英角ﾎﾟｯﾌﾟ体" w:cs="ＭＳ Ｐゴシック" w:eastAsia="HGP創英角ﾎﾟｯﾌﾟ体"/>
                <w:kern w:val="0"/>
                <w:sz w:val="22"/>
                <w:szCs w:val="22"/>
              </w:rPr>
              <w:t>令和○年○月○日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3570"/>
        <w:rPr/>
      </w:pPr>
      <w:r>
        <w:rPr/>
        <w:t>注）省略書類のうち該当するものに○印を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次の欄には記入しないこと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6"/>
        <w:gridCol w:w="2194"/>
        <w:gridCol w:w="4600"/>
      </w:tblGrid>
      <w:tr>
        <w:trPr>
          <w:trHeight w:val="600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者（職・氏名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確認方法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管轄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台帳・申請書・変更届・その他</w:t>
            </w:r>
          </w:p>
        </w:tc>
      </w:tr>
      <w:tr>
        <w:trPr>
          <w:trHeight w:val="600" w:hRule="atLeast"/>
        </w:trPr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保健所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ＴＥＬ・メール・事務連絡・その他</w:t>
            </w:r>
          </w:p>
        </w:tc>
      </w:tr>
    </w:tbl>
    <w:p>
      <w:pPr>
        <w:pStyle w:val="Normal"/>
        <w:ind w:firstLine="5040"/>
        <w:rPr/>
      </w:pPr>
      <w:r>
        <w:rPr/>
        <w:t>注）該当するものに○印を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06:00Z</dcterms:created>
  <dc:creator>940950</dc:creator>
  <dc:description/>
  <cp:keywords/>
  <dc:language>en-US</dc:language>
  <cp:lastModifiedBy>Windows ユーザー</cp:lastModifiedBy>
  <cp:lastPrinted>2018-03-13T13:00:00Z</cp:lastPrinted>
  <dcterms:modified xsi:type="dcterms:W3CDTF">2023-03-12T06:52:00Z</dcterms:modified>
  <cp:revision>6</cp:revision>
  <dc:subject/>
  <dc:title>第○</dc:title>
</cp:coreProperties>
</file>