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bookmarkStart w:id="0" w:name="様式_添付書類省略一覧表"/>
      <w:bookmarkEnd w:id="0"/>
      <w:r>
        <w:rPr>
          <w:sz w:val="32"/>
          <w:szCs w:val="32"/>
        </w:rPr>
        <w:t>添付書類省略一覧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"/>
        <w:gridCol w:w="4044"/>
        <w:gridCol w:w="1980"/>
        <w:gridCol w:w="1178"/>
      </w:tblGrid>
      <w:tr>
        <w:trPr>
          <w:trHeight w:val="6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省　略　書　類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営業所の平面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trike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薬剤師及び登録販売者一覧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trike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trike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業務内容一覧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trike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trike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登記事項証明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trike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医師の診断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資格を証明する書類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使用関係を証明する書類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戸籍謄本、戸籍抄本、戸籍記載事項証明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（　　　　　　　　　　　　　　　　　　　　　　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提　出　済　件　名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業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許可番号及び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薬局（店舗）・営業所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薬局（店舗）・営業所の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申請（届出）の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3570"/>
        <w:rPr/>
      </w:pPr>
      <w:r>
        <w:rPr/>
        <w:t>注）省略書類のうち該当するものに○印を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※次の欄には記入しないこと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6"/>
        <w:gridCol w:w="2194"/>
        <w:gridCol w:w="4600"/>
      </w:tblGrid>
      <w:tr>
        <w:trPr>
          <w:trHeight w:val="60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確認者（職・氏名）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確認方法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管轄保健所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台帳・申請書・変更届・その他</w:t>
            </w:r>
          </w:p>
        </w:tc>
      </w:tr>
      <w:tr>
        <w:trPr>
          <w:trHeight w:val="600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の保健所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ＴＥＬ・メール・事務連絡・その他</w:t>
            </w:r>
          </w:p>
        </w:tc>
      </w:tr>
    </w:tbl>
    <w:p>
      <w:pPr>
        <w:pStyle w:val="Normal"/>
        <w:ind w:firstLine="5040"/>
        <w:rPr/>
      </w:pPr>
      <w:r>
        <w:rPr/>
        <w:t>注）該当するものに○印をすること。</w:t>
      </w:r>
      <w:bookmarkStart w:id="1" w:name="手続概要_配置販売業許可申請"/>
      <w:bookmarkEnd w:id="1"/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06:00Z</dcterms:created>
  <dc:creator>940950</dc:creator>
  <dc:description/>
  <cp:keywords/>
  <dc:language>en-US</dc:language>
  <cp:lastModifiedBy>渡邊　真理奈</cp:lastModifiedBy>
  <cp:lastPrinted>2018-03-13T13:00:00Z</cp:lastPrinted>
  <dcterms:modified xsi:type="dcterms:W3CDTF">2021-08-10T10:09:00Z</dcterms:modified>
  <cp:revision>4</cp:revision>
  <dc:subject/>
  <dc:title>第○</dc:title>
</cp:coreProperties>
</file>