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採　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照明器具の種類及び数）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器具等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収納ケース等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オル等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蒸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蒸気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速乾性擦式消毒剤　　逆性石ケン液　　グルコン酸クロルヘキシジン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lang w:val="en-US" w:eastAsia="ja-JP" w:bidi="ar-SA"/>
        </w:rPr>
        <w:t>　※平面図：別添のとおり</w:t>
      </w:r>
      <w:r>
        <w:br w:type="page"/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109"/>
        <w:gridCol w:w="211"/>
        <w:gridCol w:w="2215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　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pacing w:val="-2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pacing w:val="-2"/>
                <w:kern w:val="2"/>
                <w:sz w:val="16"/>
                <w:szCs w:val="16"/>
                <w:lang w:val="en-US" w:eastAsia="ja-JP" w:bidi="ar-SA"/>
              </w:rPr>
              <w:t xml:space="preserve">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pacing w:val="-2"/>
                <w:kern w:val="2"/>
                <w:sz w:val="16"/>
                <w:szCs w:val="16"/>
                <w:lang w:val="en-US" w:eastAsia="ja-JP" w:bidi="ar-SA"/>
              </w:rPr>
              <w:t xml:space="preserve">㎡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　㎡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86690</wp:posOffset>
                      </wp:positionV>
                      <wp:extent cx="1749425" cy="739140"/>
                      <wp:effectExtent l="128905" t="276225" r="984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739080"/>
                              </a:xfrm>
                              <a:prstGeom prst="wedgeRoundRectCallout">
                                <a:avLst>
                                  <a:gd name="adj1" fmla="val -55587"/>
                                  <a:gd name="adj2" fmla="val -85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待合所、便所、休憩室、業務用物置、洗濯・乾燥専用室、その他これらに類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3.05pt;margin-top:14.7pt;width:137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待合所、便所、休憩室、業務用物置、洗濯・乾燥専用室、その他これらに類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 △</w:t>
            </w:r>
            <w:r>
              <w:rPr>
                <w:rFonts w:ascii="ＭＳ 明朝;MS Mincho" w:hAnsi="ＭＳ 明朝;MS Mincho" w:cs="ＭＳ 明朝;MS Mincho"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採　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窓等の面積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入口ガラス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㎝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　　　　　　　　　飾り出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照明器具の種類及び数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蛍光灯 ： △ △ ｗ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本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i/>
                <w:i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換気扇等の数）　</w:t>
            </w:r>
            <w:r>
              <w:rPr>
                <w:rFonts w:ascii="ＭＳ 明朝;MS Mincho" w:hAnsi="ＭＳ 明朝;MS Mincho" w:cs="ＭＳ 明朝;MS Mincho"/>
                <w:i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 台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　　　　　　　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ヶ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シャンプー専用洗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た付き毛髪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器具等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3670</wp:posOffset>
                      </wp:positionV>
                      <wp:extent cx="121285" cy="73152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65pt;margin-top:12.1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収納ケース等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ふた付きポリバケツ　△ 個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収納棚　等　　　　　　　　　　　　　「別図のとおり」とし、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オル等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ふた付きポリバケツ　△ 個 等　　　　　　図面に記入してもよい。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〃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収納棚　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88595</wp:posOffset>
                      </wp:positionV>
                      <wp:extent cx="363855" cy="256032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560320"/>
                              </a:xfrm>
                              <a:custGeom>
                                <a:avLst/>
                                <a:gdLst>
                                  <a:gd name="textAreaLeft" fmla="*/ 0 w 206280"/>
                                  <a:gd name="textAreaRight" fmla="*/ 74520 w 206280"/>
                                  <a:gd name="textAreaTop" fmla="*/ 37800 h 1451520"/>
                                  <a:gd name="textAreaBottom" fmla="*/ 1413720 h 14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4.85pt;width:28.6pt;height:201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蒸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蒸気　　次亜塩素酸ナトリウム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該当するものに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2"/>
                <w:sz w:val="16"/>
                <w:lang w:val="en-US" w:eastAsia="ja-JP" w:bidi="ar-SA"/>
              </w:rPr>
              <w:t>　　　　　　　　　　　　　　　　　　　　　　　　　　　　　　　　　　　　　　　　　　　　　　○を記入する。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速乾性擦式消毒剤　　逆性石ケン液　　グルコン酸クロルヘキシジン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6"/>
        <w:rPr/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lang w:val="en-US" w:eastAsia="ja-JP" w:bidi="ar-SA"/>
        </w:rPr>
        <w:t xml:space="preserve">平面図：別添のとおり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90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p02">
    <w:name w:val="sp0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傍点"/>
    <w:basedOn w:val="DefaultParagraphFont"/>
    <w:qFormat/>
    <w:rPr>
      <w:em w:val="underDo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BlockText">
    <w:name w:val="Block Text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4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5">
    <w:name w:val="条文２"/>
    <w:basedOn w:val="Style13"/>
    <w:qFormat/>
    <w:pPr>
      <w:ind w:left="442" w:hanging="221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odyTextIndent2">
    <w:name w:val="Body Text Indent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color w:val="FF0000"/>
      <w:sz w:val="18"/>
    </w:rPr>
  </w:style>
  <w:style w:type="paragraph" w:styleId="Date">
    <w:name w:val="Date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