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8"/>
        </w:rPr>
        <w:t>　　　　　　保健所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住所</w:t>
      </w:r>
      <w:r>
        <w:rPr>
          <w:w w:val="5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氏名</w:t>
      </w:r>
      <w:r>
        <w:rPr>
          <w:w w:val="50"/>
        </w:rPr>
        <w:t>（法人にあっては、その名称及び代表者の氏名）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移動理・美容所営業予定地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こ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理・美容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査確認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車両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予定日時及び場所</w:t>
      </w:r>
    </w:p>
    <w:tbl>
      <w:tblPr>
        <w:tblW w:w="8578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2"/>
        <w:gridCol w:w="2749"/>
        <w:gridCol w:w="4087"/>
      </w:tblGrid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日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間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所（市町村及び会場名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携帯電話番号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1:00Z</dcterms:created>
  <dc:creator>島根県薬事衛生課</dc:creator>
  <dc:description/>
  <cp:keywords/>
  <dc:language>en-US</dc:language>
  <cp:lastModifiedBy>M427admin</cp:lastModifiedBy>
  <cp:lastPrinted>2018-03-28T13:23:00Z</cp:lastPrinted>
  <dcterms:modified xsi:type="dcterms:W3CDTF">2021-01-14T04:26:00Z</dcterms:modified>
  <cp:revision>17</cp:revision>
  <dc:subject/>
  <dc:title/>
</cp:coreProperties>
</file>