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松江市への設置届出を義務付けられた施設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【設置届出先：松江市（こども子育て部こども政策課）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852-55-503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加奈 杉原</cp:lastModifiedBy>
  <dcterms:modified xsi:type="dcterms:W3CDTF">2024-05-24T0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