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：事故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1"/>
        <w:jc w:val="center"/>
        <w:rPr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事故等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（又は名称）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死亡事案・重傷事故事案・食中毒事案・その他）について、次のとおり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/>
  <dc:description/>
  <cp:keywords/>
  <dc:language>en-US</dc:language>
  <cp:lastModifiedBy/>
  <dcterms:modified xsi:type="dcterms:W3CDTF">2024-05-24T05:43:00Z</dcterms:modified>
  <cp:revision>1</cp:revision>
  <dc:subject/>
  <dc:title/>
</cp:coreProperties>
</file>