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金等変更交付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ind w:left="4255"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所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rFonts w:cs="ＭＳ 明朝;MS Mincho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補助事業者 氏名又は団体名　</w:t>
      </w:r>
    </w:p>
    <w:p>
      <w:pPr>
        <w:pStyle w:val="Normal"/>
        <w:ind w:left="4255" w:firstLine="735"/>
        <w:rPr>
          <w:color w:val="000000"/>
        </w:rPr>
      </w:pPr>
      <w:r>
        <w:rPr>
          <w:color w:val="000000"/>
          <w:lang w:val="en-US" w:eastAsia="en-US"/>
        </w:rPr>
        <w:t>及び代表者氏名　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補助金等の変更交付を申請します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59"/>
        <w:gridCol w:w="1120"/>
        <w:gridCol w:w="1983"/>
        <w:gridCol w:w="2254"/>
      </w:tblGrid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right="10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号</w:t>
            </w:r>
          </w:p>
        </w:tc>
      </w:tr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ペレットストー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薪ストーブ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変更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増額・減額）　　　　　　　　　　　　　　　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補助金等の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21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変更内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補助事業等の内容を変更する理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補助事業等の経費所要</w:t>
            </w:r>
            <w:r>
              <w:rPr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（補助対象経費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31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1-07-27T08:35:00Z</cp:lastPrinted>
  <dcterms:modified xsi:type="dcterms:W3CDTF">2025-04-08T11:31:00Z</dcterms:modified>
  <cp:revision>9</cp:revision>
  <dc:subject/>
  <dc:title>住宅用太陽光補助金変更交付申請書</dc:title>
</cp:coreProperties>
</file>