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tbl>
      <w:tblPr>
        <w:tblW w:w="558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627"/>
      </w:tblGrid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又は団体名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3B3838"/>
                <w:sz w:val="18"/>
              </w:rPr>
              <w:t>（自署の場合は押印不要）</w:t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B3838"/>
              </w:rPr>
              <w:t>生年月日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3B3838"/>
              </w:rPr>
              <w:t>年　　　月　　　日</w:t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3B3838"/>
                <w:sz w:val="18"/>
              </w:rPr>
              <w:t>（法人の場合は代表者の生年月日）</w:t>
            </w:r>
          </w:p>
        </w:tc>
      </w:tr>
      <w:tr>
        <w:trPr>
          <w:trHeight w:val="446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  <w:t>私は、令和</w:t>
      </w:r>
      <w:r>
        <w:rPr>
          <w:rFonts w:cs="ＭＳ 明朝;MS Mincho" w:ascii="ＭＳ 明朝;MS Mincho" w:hAnsi="ＭＳ 明朝;MS Mincho"/>
        </w:rPr>
        <w:t>7</w:t>
      </w:r>
      <w:r>
        <w:rPr/>
        <w:t>年度松江市再生可能エネルギー機器等導入促進事業補助金の申請にあたり、設置する対象設備の運転等において、近隣住民に迷惑をかけないことをここに誓約いたします。なお、苦情等が生じた場合は、責任をもって解決し、万全の措置をと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1:00Z</dcterms:created>
  <dc:creator>松江市役所</dc:creator>
  <dc:description/>
  <cp:keywords/>
  <dc:language>en-US</dc:language>
  <cp:lastModifiedBy>上山根　佑奈</cp:lastModifiedBy>
  <cp:lastPrinted>2022-07-29T13:17:00Z</cp:lastPrinted>
  <dcterms:modified xsi:type="dcterms:W3CDTF">2025-04-03T11:19:00Z</dcterms:modified>
  <cp:revision>36</cp:revision>
  <dc:subject/>
  <dc:title>住宅用太陽光補助金誓約書</dc:title>
</cp:coreProperties>
</file>