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税照会に関する同意書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松江市長</w:t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16"/>
          <w:szCs w:val="16"/>
        </w:rPr>
        <w:t>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88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029"/>
      </w:tblGrid>
      <w:tr>
        <w:trPr>
          <w:trHeight w:val="491" w:hRule="atLeast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pacing w:val="321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21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3B3838"/>
                <w:spacing w:val="27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3B3838"/>
                <w:kern w:val="0"/>
              </w:rPr>
              <w:t>日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3B3838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firstLine="240"/>
        <w:rPr/>
      </w:pPr>
      <w:r>
        <w:rPr/>
        <w:t>私は、令和</w:t>
      </w:r>
      <w:r>
        <w:rPr>
          <w:rFonts w:cs="ＭＳ 明朝;MS Mincho" w:ascii="ＭＳ 明朝;MS Mincho" w:hAnsi="ＭＳ 明朝;MS Mincho"/>
        </w:rPr>
        <w:t>7</w:t>
      </w:r>
      <w:r>
        <w:rPr/>
        <w:t>年度松江市再生可能エネルギー機器等導入促進事業補助金の申請にあたり、私の市税の納税状況について調査することについて、貴市が行う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1:00Z</dcterms:created>
  <dc:creator>松江市役所</dc:creator>
  <dc:description/>
  <cp:keywords/>
  <dc:language>en-US</dc:language>
  <cp:lastModifiedBy>上山根　佑奈</cp:lastModifiedBy>
  <cp:lastPrinted>2012-04-19T10:47:00Z</cp:lastPrinted>
  <dcterms:modified xsi:type="dcterms:W3CDTF">2025-04-03T11:15:00Z</dcterms:modified>
  <cp:revision>34</cp:revision>
  <dc:subject/>
  <dc:title>住宅用太陽光補助金誓約書</dc:title>
</cp:coreProperties>
</file>