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2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証等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松江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>
          <w:spacing w:val="52"/>
        </w:rPr>
        <w:t>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証等の再交付を受けたいので、松江市廃棄物の処理及び清掃に関する規則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65"/>
        <w:gridCol w:w="1740"/>
        <w:gridCol w:w="2505"/>
      </w:tblGrid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等の種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年月日及び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37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毀損し、又は汚損したときにあっては、許可証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0:00Z</dcterms:created>
  <dc:creator>松江市</dc:creator>
  <dc:description/>
  <cp:keywords/>
  <dc:language>en-US</dc:language>
  <cp:lastModifiedBy>和田守 晃三</cp:lastModifiedBy>
  <dcterms:modified xsi:type="dcterms:W3CDTF">2022-03-23T07:44:00Z</dcterms:modified>
  <cp:revision>3</cp:revision>
  <dc:subject/>
  <dc:title/>
</cp:coreProperties>
</file>