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2"/>
        <w:gridCol w:w="4728"/>
      </w:tblGrid>
      <w:tr>
        <w:trPr>
          <w:trHeight w:val="700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解体</w:t>
            </w:r>
            <w:r>
              <w:rPr/>
              <w:t>業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破砕</w:t>
            </w:r>
            <w:r>
              <w:rPr/>
              <w:t>業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再交付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松江市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郵便番号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証の再交付を受けたいので、使用済自動車の再資源化等に関する法律施行細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376"/>
        <w:gridCol w:w="2544"/>
      </w:tblGrid>
      <w:tr>
        <w:trPr>
          <w:trHeight w:val="1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解体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破砕</w:t>
            </w:r>
            <w:r>
              <w:rPr/>
              <w:t>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3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「許可証の種類」の欄は、該当する項目を○で囲む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き損し、又は汚損したときにあっては、許可証を添付すること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松江市</dc:creator>
  <dc:description/>
  <cp:keywords/>
  <dc:language>en-US</dc:language>
  <cp:lastModifiedBy>平塚 亨</cp:lastModifiedBy>
  <cp:lastPrinted>2001-10-05T16:32:00Z</cp:lastPrinted>
  <dcterms:modified xsi:type="dcterms:W3CDTF">2018-01-05T07:04:00Z</dcterms:modified>
  <cp:revision>5</cp:revision>
  <dc:subject/>
  <dc:title/>
</cp:coreProperties>
</file>