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松江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6"/>
          <w:kern w:val="0"/>
          <w:sz w:val="32"/>
          <w:szCs w:val="32"/>
        </w:rPr>
        <w:t>相続同意証明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証明者　氏名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温泉利用許可の相続について、相続がありましたことを証明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被相続人の住所及び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相続人として選定された者の住所及び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）　証明者氏名の部分は、相続人として選定された者以外の相続人全員が記名押印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27" w:top="1134" w:footer="340" w:bottom="1134"/>
      <w:pgNumType w:fmt="decimal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温泉法関係各種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6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Sp02">
    <w:name w:val="sp0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傍点"/>
    <w:qFormat/>
    <w:rPr>
      <w:em w:val="underDot"/>
    </w:rPr>
  </w:style>
  <w:style w:type="character" w:styleId="PageNumber">
    <w:name w:val="Page Number"/>
    <w:basedOn w:val="Style11"/>
    <w:rPr/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8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9">
    <w:name w:val="条文２"/>
    <w:basedOn w:val="Style17"/>
    <w:qFormat/>
    <w:pPr>
      <w:ind w:left="442" w:hanging="221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年月日"/>
    <w:basedOn w:val="Normal"/>
    <w:qFormat/>
    <w:pPr>
      <w:autoSpaceDE w:val="false"/>
      <w:spacing w:lineRule="exact" w:line="660"/>
      <w:ind w:right="220" w:hanging="0"/>
      <w:jc w:val="right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12pt">
    <w:name w:val="行間12pt"/>
    <w:basedOn w:val="Normal"/>
    <w:qFormat/>
    <w:pPr>
      <w:autoSpaceDE w:val="false"/>
      <w:spacing w:lineRule="exact" w:line="24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9:00Z</dcterms:created>
  <dc:creator>保健所営業事務担当者</dc:creator>
  <dc:description/>
  <cp:keywords/>
  <dc:language>en-US</dc:language>
  <cp:lastModifiedBy>M430admin</cp:lastModifiedBy>
  <cp:lastPrinted>2017-01-23T15:19:00Z</cp:lastPrinted>
  <dcterms:modified xsi:type="dcterms:W3CDTF">2020-07-31T01:28:00Z</dcterms:modified>
  <cp:revision>13</cp:revision>
  <dc:subject/>
  <dc:title>営業事務の引継書</dc:title>
</cp:coreProperties>
</file>