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添　付　書　類　省　略　申　出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160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0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　　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（法人にあっては名称及び代表者の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  <w:t>このたびの解体業（破砕業）の更新（変更）許可申請にあたり、次の書類については、現行と変更がないため添付を省略しま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560"/>
        <w:jc w:val="both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１　事業の用に供する施設（積替え又は保管の場所を含む。）の構造を明らかにする平面図、立面図、断面図、構造図及び設計計算書並びに当該施設の付近の見取図</w:t>
      </w:r>
    </w:p>
    <w:p>
      <w:pPr>
        <w:pStyle w:val="Normal"/>
        <w:ind w:firstLine="976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ind w:left="630" w:hanging="0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２　事業の用に供する施設の所有権を有すること（申請者が所有権を有しない場合には、当該施設を使用する権原を有すること）を証する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請書に当該申出書を添付すること。</w:t>
      </w:r>
    </w:p>
    <w:sectPr>
      <w:headerReference w:type="default" r:id="rId2"/>
      <w:type w:val="nextPage"/>
      <w:pgSz w:w="11906" w:h="16838"/>
      <w:pgMar w:left="907" w:right="1021" w:gutter="0" w:header="851" w:top="1985" w:footer="0" w:bottom="1701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t>許可添付書類</w:t>
    </w:r>
    <w:r>
      <w:rPr>
        <w:lang w:eastAsia="ja-JP"/>
      </w:rPr>
      <w:t>-05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11:00Z</dcterms:created>
  <dc:creator>福山市</dc:creator>
  <dc:description/>
  <cp:keywords/>
  <dc:language>en-US</dc:language>
  <cp:lastModifiedBy>福間　武宏</cp:lastModifiedBy>
  <cp:lastPrinted>2024-06-14T09:12:00Z</cp:lastPrinted>
  <dcterms:modified xsi:type="dcterms:W3CDTF">2024-06-14T00:12:00Z</dcterms:modified>
  <cp:revision>10</cp:revision>
  <dc:subject/>
  <dc:title>同時申請（届出）に関する申立書</dc:title>
</cp:coreProperties>
</file>