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ごみ集積施設整備事業補助金申請世帯名簿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申請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人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使用世帯数　　　　　　　　　　世帯</w:t>
      </w:r>
      <w:r>
        <w:rPr>
          <w:rFonts w:ascii="ＭＳ 明朝;MS Mincho" w:hAnsi="ＭＳ 明朝;MS Mincho" w:cs="ＭＳ 明朝;MS Mincho"/>
          <w:kern w:val="0"/>
          <w:szCs w:val="21"/>
        </w:rPr>
        <w:t>　　　　　新規の場合（施設容積　　　　　　㍑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53"/>
        <w:gridCol w:w="535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世帯主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　　　　　所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町　　　丁目　　　　　番地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番　　　　　号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町　　　丁目　　　　　番地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番　　　　　号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町　　　丁目　　　　　番地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番　　　　　号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町　　　丁目　　　　　番地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番　　　　　号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町　　　丁目　　　　　番地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番　　　　　号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町　　　丁目　　　　　番地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番　　　　　号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町　　　丁目　　　　　番地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番　　　　　号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町　　　丁目　　　　　番地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番　　　　　号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９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町　　　丁目　　　　　番地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番　　　　　号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町　　　丁目　　　　　番地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番　　　　　号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町　　　丁目　　　　　番地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番　　　　　号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町　　　丁目　　　　　番地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番　　　　　号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町　　　丁目　　　　　番地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番　　　　　号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町　　　丁目　　　　　番地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番　　　　　号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町　　　丁目　　　　　番地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番　　　　　号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町　　　丁目　　　　　番地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番　　　　　号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町　　　丁目　　　　　番地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番　　　　　号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町　　　丁目　　　　　番地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番　　　　　号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町　　　丁目　　　　　番地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番　　　　　号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町　　　丁目　　　　　番地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番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  <w:t>※</w:t>
      </w:r>
      <w:r>
        <w:rPr>
          <w:rFonts w:ascii="ＭＳ 明朝;MS Mincho" w:hAnsi="ＭＳ 明朝;MS Mincho" w:cs="ＭＳ 明朝;MS Mincho"/>
          <w:b/>
          <w:kern w:val="0"/>
        </w:rPr>
        <w:t>自署での対応をお願いします</w:t>
      </w:r>
    </w:p>
    <w:sectPr>
      <w:type w:val="nextPage"/>
      <w:pgSz w:w="11906" w:h="16838"/>
      <w:pgMar w:left="1470" w:right="776" w:gutter="0" w:header="0" w:top="993" w:footer="0" w:bottom="546"/>
      <w:pgNumType w:fmt="decimal"/>
      <w:formProt w:val="false"/>
      <w:textDirection w:val="lrTb"/>
      <w:docGrid w:type="linesAndChars" w:linePitch="2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1:39:00Z</dcterms:created>
  <dc:creator>太田史朗</dc:creator>
  <dc:description/>
  <cp:keywords/>
  <dc:language>en-US</dc:language>
  <cp:lastModifiedBy>Windows ユーザー</cp:lastModifiedBy>
  <cp:lastPrinted>2022-03-11T12:31:00Z</cp:lastPrinted>
  <dcterms:modified xsi:type="dcterms:W3CDTF">2022-03-11T03:31:00Z</dcterms:modified>
  <cp:revision>19</cp:revision>
  <dc:subject/>
  <dc:title>○草津市ごみ集積所整備事業補助金交付要綱</dc:title>
</cp:coreProperties>
</file>