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３年　　月　　日</w:t>
      </w:r>
    </w:p>
    <w:p>
      <w:pPr>
        <w:pStyle w:val="Normal"/>
        <w:jc w:val="left"/>
        <w:rPr>
          <w:color w:val="000000"/>
        </w:rPr>
      </w:pPr>
      <w:r>
        <w:rPr>
          <w:color w:val="000000"/>
        </w:rPr>
        <w:t>（宛先）松江市長　上定</w:t>
      </w:r>
      <w:r>
        <w:rPr>
          <w:color w:val="000000"/>
        </w:rPr>
        <w:t>　昭仁</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486"/>
        <w:rPr>
          <w:rFonts w:ascii="ＭＳ 明朝;‚l‚r –¾’©" w:hAnsi="ＭＳ 明朝;‚l‚r –¾’©"/>
          <w:szCs w:val="20"/>
        </w:rPr>
      </w:pPr>
      <w:r>
        <w:rPr>
          <w:rFonts w:ascii="ＭＳ 明朝;‚l‚r –¾’©" w:hAnsi="ＭＳ 明朝;‚l‚r –¾’©"/>
          <w:szCs w:val="20"/>
        </w:rPr>
        <w:t>・施設の名称　　明々庵</w:t>
      </w:r>
    </w:p>
    <w:p>
      <w:pPr>
        <w:pStyle w:val="Normal"/>
        <w:overflowPunct w:val="false"/>
        <w:autoSpaceDE w:val="false"/>
        <w:ind w:left="486" w:hanging="486"/>
        <w:rPr>
          <w:rFonts w:ascii="ＭＳ 明朝;‚l‚r –¾’©" w:hAnsi="ＭＳ 明朝;‚l‚r –¾’©"/>
          <w:szCs w:val="20"/>
        </w:rPr>
      </w:pPr>
      <w:r>
        <w:rPr>
          <w:rFonts w:ascii="ＭＳ 明朝;‚l‚r –¾’©" w:hAnsi="ＭＳ 明朝;‚l‚r –¾’©"/>
          <w:szCs w:val="20"/>
        </w:rPr>
        <w:t>　所　在　地　　松江市北堀町２７８番地</w:t>
      </w:r>
    </w:p>
    <w:p>
      <w:pPr>
        <w:pStyle w:val="Normal"/>
        <w:overflowPunct w:val="false"/>
        <w:autoSpaceDE w:val="false"/>
        <w:ind w:left="486" w:hanging="486"/>
        <w:rPr>
          <w:rFonts w:ascii="ＭＳ 明朝;‚l‚r –¾’©" w:hAnsi="ＭＳ 明朝;‚l‚r –¾’©"/>
          <w:szCs w:val="20"/>
        </w:rPr>
      </w:pPr>
      <w:r>
        <w:rPr>
          <w:rFonts w:ascii="ＭＳ 明朝;‚l‚r –¾’©" w:hAnsi="ＭＳ 明朝;‚l‚r –¾’©"/>
          <w:szCs w:val="20"/>
        </w:rPr>
        <w:t>・施設の名称　　赤山茶道会館</w:t>
      </w:r>
    </w:p>
    <w:p>
      <w:pPr>
        <w:pStyle w:val="Normal"/>
        <w:overflowPunct w:val="false"/>
        <w:autoSpaceDE w:val="false"/>
        <w:ind w:left="486" w:hanging="243"/>
        <w:rPr>
          <w:rFonts w:ascii="ＭＳ 明朝;‚l‚r –¾’©" w:hAnsi="ＭＳ 明朝;‚l‚r –¾’©"/>
          <w:szCs w:val="20"/>
        </w:rPr>
      </w:pPr>
      <w:r>
        <w:rPr>
          <w:rFonts w:ascii="ＭＳ 明朝;‚l‚r –¾’©" w:hAnsi="ＭＳ 明朝;‚l‚r –¾’©"/>
          <w:szCs w:val="20"/>
        </w:rPr>
        <w:t>所　在　地　　松江市北堀町２８０番地</w:t>
      </w:r>
    </w:p>
    <w:p>
      <w:pPr>
        <w:pStyle w:val="Normal"/>
        <w:overflowPunct w:val="false"/>
        <w:autoSpaceDE w:val="false"/>
        <w:ind w:left="486" w:hanging="486"/>
        <w:rPr>
          <w:rFonts w:ascii="ＭＳ 明朝;‚l‚r –¾’©" w:hAnsi="ＭＳ 明朝;‚l‚r –¾’©"/>
          <w:szCs w:val="20"/>
        </w:rPr>
      </w:pPr>
      <w:r>
        <w:rPr>
          <w:rFonts w:ascii="ＭＳ 明朝;‚l‚r –¾’©" w:hAnsi="ＭＳ 明朝;‚l‚r –¾’©"/>
          <w:szCs w:val="20"/>
        </w:rPr>
        <w:t>添付書類</w:t>
      </w:r>
    </w:p>
    <w:p>
      <w:pPr>
        <w:pStyle w:val="Normal"/>
        <w:overflowPunct w:val="false"/>
        <w:autoSpaceDE w:val="false"/>
        <w:ind w:left="486" w:hanging="486"/>
        <w:rPr>
          <w:rFonts w:ascii="ＭＳ 明朝;‚l‚r –¾’©" w:hAnsi="ＭＳ 明朝;‚l‚r –¾’©"/>
          <w:szCs w:val="20"/>
        </w:rPr>
      </w:pPr>
      <w:r>
        <w:rPr>
          <w:rFonts w:ascii="ＭＳ 明朝;‚l‚r –¾’©" w:hAnsi="ＭＳ 明朝;‚l‚r –¾’©"/>
          <w:szCs w:val="20"/>
        </w:rPr>
        <w:t>（１）指定管理者の指定を受けようとする公の施設の指定期間内における管理の業務に関する各年度の事業計画書</w:t>
      </w:r>
      <w:r>
        <w:rPr>
          <w:rFonts w:ascii="ＭＳ 明朝;‚l‚r –¾’©" w:hAnsi="ＭＳ 明朝;‚l‚r –¾’©"/>
          <w:color w:val="000000"/>
          <w:szCs w:val="20"/>
        </w:rPr>
        <w:t>（別添１）</w:t>
      </w:r>
      <w:r>
        <w:rPr>
          <w:rFonts w:ascii="ＭＳ 明朝;‚l‚r –¾’©" w:hAnsi="ＭＳ 明朝;‚l‚r –¾’©"/>
          <w:szCs w:val="20"/>
        </w:rPr>
        <w:t>及び収支予算書</w:t>
      </w:r>
      <w:r>
        <w:rPr>
          <w:rFonts w:ascii="ＭＳ 明朝;‚l‚r –¾’©" w:hAnsi="ＭＳ 明朝;‚l‚r –¾’©"/>
          <w:color w:val="000000"/>
          <w:szCs w:val="20"/>
        </w:rPr>
        <w:t>（別添２）</w:t>
      </w:r>
    </w:p>
    <w:p>
      <w:pPr>
        <w:pStyle w:val="Normal"/>
        <w:overflowPunct w:val="false"/>
        <w:autoSpaceDE w:val="false"/>
        <w:ind w:left="486" w:hanging="486"/>
        <w:rPr>
          <w:rFonts w:ascii="ＭＳ 明朝;‚l‚r –¾’©" w:hAnsi="ＭＳ 明朝;‚l‚r –¾’©"/>
          <w:szCs w:val="20"/>
        </w:rPr>
      </w:pPr>
      <w:r>
        <w:rPr>
          <w:rFonts w:ascii="ＭＳ 明朝;‚l‚r –¾’©" w:hAnsi="ＭＳ 明朝;‚l‚r –¾’©"/>
          <w:szCs w:val="20"/>
        </w:rPr>
        <w:t>（２）定款又は寄附行為の写し及び登記事項証明書（法人以外の団体にあっては、会則等）</w:t>
      </w:r>
    </w:p>
    <w:p>
      <w:pPr>
        <w:pStyle w:val="Normal"/>
        <w:overflowPunct w:val="false"/>
        <w:autoSpaceDE w:val="false"/>
        <w:rPr>
          <w:rFonts w:ascii="ＭＳ 明朝;‚l‚r –¾’©" w:hAnsi="ＭＳ 明朝;‚l‚r –¾’©"/>
          <w:szCs w:val="20"/>
        </w:rPr>
      </w:pPr>
      <w:r>
        <w:rPr>
          <w:rFonts w:ascii="ＭＳ 明朝;‚l‚r –¾’©" w:hAnsi="ＭＳ 明朝;‚l‚r –¾’©"/>
          <w:szCs w:val="20"/>
        </w:rPr>
        <w:t>（３）当該団体の経営状況等を説明する書類</w:t>
      </w:r>
    </w:p>
    <w:p>
      <w:pPr>
        <w:pStyle w:val="Normal"/>
        <w:overflowPunct w:val="false"/>
        <w:autoSpaceDE w:val="false"/>
        <w:rPr>
          <w:rFonts w:ascii="ＭＳ 明朝;‚l‚r –¾’©" w:hAnsi="ＭＳ 明朝;‚l‚r –¾’©"/>
          <w:szCs w:val="20"/>
        </w:rPr>
      </w:pPr>
      <w:r>
        <w:rPr>
          <w:rFonts w:ascii="ＭＳ 明朝;‚l‚r –¾’©" w:hAnsi="ＭＳ 明朝;‚l‚r –¾’©"/>
          <w:szCs w:val="20"/>
        </w:rPr>
        <w:t>（４）前３号に掲げるもののほか、市長等が必要と認めるもの</w:t>
      </w:r>
    </w:p>
    <w:sectPr>
      <w:type w:val="nextPage"/>
      <w:pgSz w:w="11906" w:h="16838"/>
      <w:pgMar w:left="1701" w:right="1701" w:gutter="0" w:header="0" w:top="1701" w:footer="0" w:bottom="1418"/>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 –¾’©"/>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¾’©"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松江市役所</cp:lastModifiedBy>
  <cp:lastPrinted>2008-01-16T10:18:00Z</cp:lastPrinted>
  <dcterms:modified xsi:type="dcterms:W3CDTF">2021-05-25T07:23:00Z</dcterms:modified>
  <cp:revision>13</cp:revision>
  <dc:subject/>
  <dc:title>はじめに</dc:title>
</cp:coreProperties>
</file>