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鹿島東</w:t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児童クラブ</w:t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管理運営に関する事業</w:t>
            </w:r>
            <w:r>
              <w:rPr>
                <w:b/>
                <w:sz w:val="24"/>
              </w:rPr>
              <w:t>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‐</w:t>
            </w:r>
            <w:r>
              <w:rPr>
                <w:spacing w:val="42"/>
                <w:kern w:val="0"/>
              </w:rPr>
              <w:t>mai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30"/>
                <w:kern w:val="0"/>
                <w:szCs w:val="18"/>
              </w:rPr>
              <w:t>運営実</w:t>
            </w:r>
            <w:r>
              <w:rPr>
                <w:spacing w:val="15"/>
                <w:kern w:val="0"/>
                <w:szCs w:val="18"/>
              </w:rPr>
              <w:t>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の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サービスの向上の</w:t>
                  </w:r>
                  <w:r>
                    <w:rPr/>
                    <w:t>ための計画（自主事業）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】</w:t>
                  </w:r>
                  <w:r>
                    <w:rPr/>
                    <w:t>効率的な施設管理、運営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】放課後児童健全育成事業、保育所、認定こども園又は幼稚園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放課後児童支援員</w:t>
                  </w:r>
                  <w:r>
                    <w:rPr/>
                    <w:t>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職員</w:t>
                  </w:r>
                  <w:r>
                    <w:rPr/>
                    <w:t>への研修計画等（安全対策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学校、行政、放課後こども教室等との連携や信頼関係の構築のための方法、連絡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団体としての職員の男女共同参画やワーク・ライフ・バランスの推進取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３】団体としての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障がい者雇用及び障がい者就労施設等からの物品等の調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４】環境への取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５】保護者との連絡調整の方法、保護者が活動内容等を把握するための体制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利用料の確保及びコスト削減のための方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</w:tblGrid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Hitachi</dc:creator>
  <dc:description/>
  <cp:keywords/>
  <dc:language>en-US</dc:language>
  <cp:lastModifiedBy>田邊　裕和</cp:lastModifiedBy>
  <cp:lastPrinted>2024-06-29T17:09:00Z</cp:lastPrinted>
  <dcterms:modified xsi:type="dcterms:W3CDTF">2025-05-21T11:20:00Z</dcterms:modified>
  <cp:revision>14</cp:revision>
  <dc:subject/>
  <dc:title>＜参考様式１＞</dc:title>
</cp:coreProperties>
</file>