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江市長　上定　昭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  <w:szCs w:val="20"/>
        </w:rPr>
        <w:t>松江市多古鼻公園施設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/>
          <w:szCs w:val="20"/>
        </w:rPr>
        <w:t>松江市多古鼻公園施設</w:t>
      </w:r>
      <w:r>
        <w:rPr/>
        <w:t>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427admin</cp:lastModifiedBy>
  <cp:lastPrinted>2021-05-19T11:44:00Z</cp:lastPrinted>
  <dcterms:modified xsi:type="dcterms:W3CDTF">2021-05-19T02:44:00Z</dcterms:modified>
  <cp:revision>10</cp:revision>
  <dc:subject/>
  <dc:title>平成　年　月　日</dc:title>
</cp:coreProperties>
</file>