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様式第２号＞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事業計画書の大きさは</w:t>
      </w:r>
      <w:r>
        <w:rPr>
          <w:sz w:val="18"/>
        </w:rPr>
        <w:t>A4</w:t>
      </w:r>
      <w:r>
        <w:rPr>
          <w:sz w:val="18"/>
        </w:rPr>
        <w:t>版として、以下の内容を記載してください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様式はこれによる必要はありません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必要に応じて、資料（別紙可）を添付して下さい。</w:t>
      </w:r>
    </w:p>
    <w:tbl>
      <w:tblPr>
        <w:tblW w:w="922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31"/>
        <w:gridCol w:w="1174"/>
        <w:gridCol w:w="1559"/>
        <w:gridCol w:w="993"/>
        <w:gridCol w:w="1984"/>
      </w:tblGrid>
      <w:tr>
        <w:trPr>
          <w:trHeight w:val="576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松江市市民活動センター管理に関する事業計画書</w:t>
            </w:r>
          </w:p>
        </w:tc>
      </w:tr>
      <w:tr>
        <w:trPr/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年月日　　令和　　年　　月　　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所在地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運営実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施設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期間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/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ＩＳＯ取得の状況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応募理由　】</w:t>
            </w:r>
          </w:p>
        </w:tc>
      </w:tr>
      <w:tr>
        <w:trPr>
          <w:trHeight w:val="2394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管理の方針　】</w:t>
            </w:r>
          </w:p>
        </w:tc>
      </w:tr>
      <w:tr>
        <w:trPr>
          <w:trHeight w:val="2262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選定審査基準・審査項目に関する計画　】</w:t>
            </w:r>
          </w:p>
        </w:tc>
      </w:tr>
      <w:tr>
        <w:trPr>
          <w:trHeight w:val="950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住民の平等な利用の確保に関して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  <w:gridCol w:w="142"/>
            </w:tblGrid>
            <w:tr>
              <w:trPr>
                <w:trHeight w:val="70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１－１】</w:t>
                  </w:r>
                  <w:r>
                    <w:rPr/>
                    <w:t>平等な利用のための方策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施設の効果の最大限の発揮及び施設の効率的な管理に関すること</w:t>
            </w:r>
          </w:p>
          <w:tbl>
            <w:tblPr>
              <w:tblW w:w="8946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6"/>
            </w:tblGrid>
            <w:tr>
              <w:trPr>
                <w:trHeight w:val="161" w:hRule="atLeast"/>
              </w:trPr>
              <w:tc>
                <w:tcPr>
                  <w:tcW w:w="89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１】</w:t>
                  </w:r>
                  <w:r>
                    <w:rPr/>
                    <w:t>運営に関する基本方針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89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9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２】</w:t>
                  </w:r>
                  <w:r>
                    <w:rPr/>
                    <w:t>目標（目標値）とその達成方法に対する考え方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9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〔目標値〕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プット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年間施設利用料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年間利用者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カム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市民活動団体等のマッチングを行った件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目標の設定理由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達成ための方策等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３】</w:t>
                  </w:r>
                  <w:r>
                    <w:rPr/>
                    <w:t>利用促進（自主事業を含む）のための計画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9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自主事業の計画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89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４】</w:t>
                  </w:r>
                  <w:r>
                    <w:rPr/>
                    <w:t>セルフモニタリングの計画・体制等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89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５】</w:t>
                  </w:r>
                  <w:r>
                    <w:rPr/>
                    <w:t>利用者サービス向上のための方策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9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89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－１】</w:t>
                  </w:r>
                  <w:r>
                    <w:rPr/>
                    <w:t>効率的な施設管理のための収支計画（様式３の他に記載する場合）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89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9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－２】</w:t>
                  </w:r>
                  <w:r>
                    <w:rPr/>
                    <w:t>施設利用料の確保及びコスト削減のための方策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9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施設の管理を安定して行う物的能力及び人的能力に関すること</w:t>
            </w:r>
          </w:p>
          <w:tbl>
            <w:tblPr>
              <w:tblW w:w="8946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6"/>
            </w:tblGrid>
            <w:tr>
              <w:trPr>
                <w:trHeight w:val="360" w:hRule="atLeast"/>
              </w:trPr>
              <w:tc>
                <w:tcPr>
                  <w:tcW w:w="89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１】</w:t>
                  </w:r>
                  <w:r>
                    <w:rPr/>
                    <w:t>申請団体の財務状況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9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１】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Cs w:val="21"/>
                    </w:rPr>
                    <w:t>同類施設の運営実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89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２】</w:t>
                  </w:r>
                  <w:r>
                    <w:rPr/>
                    <w:t>委託する業務の計画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9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40" w:right="174" w:hanging="84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３】</w:t>
                  </w:r>
                  <w:r>
                    <w:rPr/>
                    <w:t>施設の管理計画（清掃、修繕、備品等の管理、保険の加入、平常時の巡視体制等）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9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174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３】</w:t>
                  </w:r>
                  <w:r>
                    <w:rPr/>
                    <w:t>組織及び人員体制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（総括責任者や配置職員、指揮系統が分かる組織体制図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４】</w:t>
                  </w:r>
                  <w:r>
                    <w:rPr/>
                    <w:t>総括責任者の略歴及び有資格者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9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５】</w:t>
                  </w:r>
                  <w:r>
                    <w:rPr/>
                    <w:t>業務従事者への研修計画等（安全対策、利用者への接遇、個人情報保護など）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9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６】</w:t>
                  </w:r>
                  <w:r>
                    <w:rPr/>
                    <w:t>緊急時・災害時の対応策や連絡体制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７】利用者からの苦情・要望への対応策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地元との連携や協働に関すること</w:t>
            </w:r>
          </w:p>
          <w:tbl>
            <w:tblPr>
              <w:tblW w:w="8918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8"/>
            </w:tblGrid>
            <w:tr>
              <w:trPr>
                <w:trHeight w:val="70" w:hRule="atLeast"/>
              </w:trPr>
              <w:tc>
                <w:tcPr>
                  <w:tcW w:w="891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１】</w:t>
                  </w:r>
                  <w:r>
                    <w:rPr/>
                    <w:t>地元との連携や協働による事業計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1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1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２】</w:t>
                  </w:r>
                  <w:r>
                    <w:rPr/>
                    <w:t>市民の雇用計画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1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その他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１】関係法令等の遵守体制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２】市民活動センター及び周辺地域の賑わい創出のための方策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その他、審査基準等以外に特記したい内容があれば記載　】</w:t>
            </w:r>
          </w:p>
        </w:tc>
      </w:tr>
      <w:tr>
        <w:trPr>
          <w:trHeight w:val="373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9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b3"/>
      <w:bookmarkStart w:id="1" w:name="b3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8:00Z</dcterms:created>
  <dc:creator>Hitachi</dc:creator>
  <dc:description/>
  <cp:keywords/>
  <dc:language>en-US</dc:language>
  <cp:lastModifiedBy>M428admin</cp:lastModifiedBy>
  <cp:lastPrinted>2019-06-04T11:09:00Z</cp:lastPrinted>
  <dcterms:modified xsi:type="dcterms:W3CDTF">2019-06-04T02:15:00Z</dcterms:modified>
  <cp:revision>11</cp:revision>
  <dc:subject/>
  <dc:title>＜参考様式１＞</dc:title>
</cp:coreProperties>
</file>