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様式第２号＞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事業計画書の大きさは</w:t>
      </w:r>
      <w:r>
        <w:rPr>
          <w:sz w:val="18"/>
        </w:rPr>
        <w:t>A4</w:t>
      </w:r>
      <w:r>
        <w:rPr>
          <w:sz w:val="18"/>
        </w:rPr>
        <w:t>版として、以下の内容を記載してください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様式はこれによる必要はありません。</w:t>
      </w:r>
    </w:p>
    <w:p>
      <w:pPr>
        <w:pStyle w:val="Normal"/>
        <w:snapToGrid w:val="false"/>
        <w:ind w:firstLine="3240"/>
        <w:rPr>
          <w:sz w:val="18"/>
        </w:rPr>
      </w:pPr>
      <w:r>
        <w:rPr>
          <w:sz w:val="18"/>
        </w:rPr>
        <w:t>必要に応じて、資料（別紙可）を添付して下さい。</w:t>
      </w:r>
    </w:p>
    <w:tbl>
      <w:tblPr>
        <w:tblW w:w="9085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831"/>
        <w:gridCol w:w="1174"/>
        <w:gridCol w:w="1559"/>
        <w:gridCol w:w="993"/>
        <w:gridCol w:w="1842"/>
      </w:tblGrid>
      <w:tr>
        <w:trPr>
          <w:trHeight w:val="57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松江勤労者総合福祉センター管理に関する事業計画書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申請年月日　　令和元年　　月　　日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運営実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設名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業務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期間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開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>
          <w:cantSplit w:val="true"/>
        </w:trPr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終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</w:tr>
      <w:tr>
        <w:trPr/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ＩＳＯ取得の状況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応募理由　】</w:t>
            </w:r>
          </w:p>
        </w:tc>
      </w:tr>
      <w:tr>
        <w:trPr>
          <w:trHeight w:val="2394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管理の方針　】</w:t>
            </w:r>
          </w:p>
        </w:tc>
      </w:tr>
      <w:tr>
        <w:trPr>
          <w:trHeight w:val="2262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選定審査基準・審査項目に関する計画　】</w:t>
            </w:r>
          </w:p>
        </w:tc>
      </w:tr>
      <w:tr>
        <w:trPr>
          <w:trHeight w:val="95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住民の平等な利用の確保に関して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930"/>
              <w:gridCol w:w="142"/>
            </w:tblGrid>
            <w:tr>
              <w:trPr>
                <w:trHeight w:val="70" w:hRule="atLeast"/>
              </w:trPr>
              <w:tc>
                <w:tcPr>
                  <w:tcW w:w="90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１－１】</w:t>
                  </w:r>
                  <w:r>
                    <w:rPr/>
                    <w:t>平等な利用のための方策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0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施設の効果の最大限の発揮及び施設の効率的な管理に関すること</w:t>
            </w:r>
          </w:p>
          <w:tbl>
            <w:tblPr>
              <w:tblW w:w="9072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169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１】</w:t>
                  </w:r>
                  <w:r>
                    <w:rPr/>
                    <w:t>運営に関する基本方針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２】</w:t>
                  </w:r>
                  <w:r>
                    <w:rPr/>
                    <w:t>目標（目標値）とその達成方法に対する考え方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〔目標値〕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プット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年間施設利用料金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年間利用者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○</w:t>
                  </w:r>
                  <w:r>
                    <w:rPr/>
                    <w:t>アウトカム指標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・施設利用満足度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目標の設定理由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〔達成ための方策等〕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３】</w:t>
                  </w:r>
                  <w:r>
                    <w:rPr/>
                    <w:t>利用促進（自主事業を含む）のための計画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自主事業の計画）※自主事業を行う場合は、内容を次に記載すること。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４】</w:t>
                  </w:r>
                  <w:r>
                    <w:rPr/>
                    <w:t>セルフモニタリングの計画・体制等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315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５】</w:t>
                  </w:r>
                  <w:r>
                    <w:rPr/>
                    <w:t>利用者サービス向上のための方策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１】</w:t>
                  </w:r>
                  <w:r>
                    <w:rPr/>
                    <w:t>効率的な施設管理のための収支計画（様式３の他に記載する場合）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２－６－２】</w:t>
                  </w:r>
                  <w:r>
                    <w:rPr/>
                    <w:t>施設利用料の確保及びコスト削減のための方策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07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施設の管理を安定して行う物的能力及び人的能力に関すること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36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１】</w:t>
                  </w:r>
                  <w:r>
                    <w:rPr/>
                    <w:t>申請団体の財務状況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１】</w:t>
                  </w:r>
                  <w:r>
                    <w:rPr>
                      <w:rFonts w:ascii="ＭＳ Ｐ明朝" w:hAnsi="ＭＳ Ｐ明朝" w:cs="ＭＳ Ｐゴシック" w:eastAsia="ＭＳ Ｐ明朝"/>
                      <w:kern w:val="0"/>
                      <w:szCs w:val="21"/>
                    </w:rPr>
                    <w:t>同類施設の運営実績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２】</w:t>
                  </w:r>
                  <w:r>
                    <w:rPr/>
                    <w:t>委託する業務の計画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840" w:right="174" w:hanging="84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２－３】</w:t>
                  </w:r>
                  <w:r>
                    <w:rPr/>
                    <w:t>施設の管理計画（清掃、修繕、備品等の管理、保険の加入、平常時の巡視体制等）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630" w:right="174" w:hanging="630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３】</w:t>
                  </w:r>
                  <w:r>
                    <w:rPr/>
                    <w:t>組織及び人員体制</w:t>
                  </w:r>
                  <w:r>
                    <w:rPr>
                      <w:rFonts w:cs="ＭＳ Ｐゴシック"/>
                      <w:kern w:val="0"/>
                      <w:szCs w:val="21"/>
                    </w:rPr>
                    <w:t>（総括責任者や配置職員、指揮系統が分かる組織体制図）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４】</w:t>
                  </w:r>
                  <w:r>
                    <w:rPr/>
                    <w:t>総括責任者の略歴及び有資格者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５】</w:t>
                  </w:r>
                  <w:r>
                    <w:rPr/>
                    <w:t>業務従事者への研修計画等（安全対策、利用者への接遇、個人情報保護など）</w:t>
                  </w:r>
                </w:p>
              </w:tc>
            </w:tr>
            <w:tr>
              <w:trPr>
                <w:trHeight w:val="109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６】</w:t>
                  </w:r>
                  <w:r>
                    <w:rPr/>
                    <w:t>緊急時・災害時の対応策や連絡体制等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Cs w:val="21"/>
                    </w:rPr>
                    <w:t>【３－７】利用者からの苦情・要望への対応策等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地域活性化への貢献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４－１】地元との連携や協働による事業展開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４－２】市民</w:t>
                  </w:r>
                  <w:r>
                    <w:rPr>
                      <w:color w:val="000000"/>
                    </w:rPr>
                    <w:t>の雇用計画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86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５</w:t>
            </w:r>
            <w:r>
              <w:rPr/>
              <w:t>　その他</w:t>
            </w:r>
          </w:p>
          <w:tbl>
            <w:tblPr>
              <w:tblW w:w="8930" w:type="dxa"/>
              <w:jc w:val="left"/>
              <w:tblInd w:w="1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70" w:hRule="atLeast"/>
              </w:trPr>
              <w:tc>
                <w:tcPr>
                  <w:tcW w:w="8930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ascii="ＭＳ Ｐ明朝" w:hAnsi="ＭＳ Ｐ明朝" w:cs="ＭＳ Ｐ明朝" w:eastAsia="ＭＳ Ｐ明朝"/>
                      <w:color w:val="000000"/>
                      <w:szCs w:val="21"/>
                    </w:rPr>
                    <w:t>【５－１】</w:t>
                  </w:r>
                  <w:r>
                    <w:rPr>
                      <w:color w:val="000000"/>
                    </w:rPr>
                    <w:t>関係法令、条例の遵守体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30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color w:val="000000"/>
                      <w:szCs w:val="21"/>
                    </w:rPr>
                  </w:pPr>
                  <w:r>
                    <w:rPr>
                      <w:rFonts w:eastAsia="ＭＳ Ｐ明朝" w:cs="ＭＳ Ｐ明朝" w:ascii="ＭＳ Ｐ明朝" w:hAnsi="ＭＳ Ｐ明朝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3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　その他、審査基準等以外に特記したい内容があれば記載　】</w:t>
            </w:r>
          </w:p>
        </w:tc>
      </w:tr>
      <w:tr>
        <w:trPr>
          <w:trHeight w:val="3195" w:hRule="atLeast"/>
        </w:trPr>
        <w:tc>
          <w:tcPr>
            <w:tcW w:w="9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0" w:name="b3"/>
      <w:bookmarkStart w:id="1" w:name="b3"/>
      <w:bookmarkEnd w:id="1"/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5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10:00Z</dcterms:created>
  <dc:creator>Hitachi</dc:creator>
  <dc:description/>
  <cp:keywords/>
  <dc:language>en-US</dc:language>
  <cp:lastModifiedBy>M430admin</cp:lastModifiedBy>
  <cp:lastPrinted>2016-04-11T17:59:00Z</cp:lastPrinted>
  <dcterms:modified xsi:type="dcterms:W3CDTF">2019-05-21T09:10:00Z</dcterms:modified>
  <cp:revision>2</cp:revision>
  <dc:subject/>
  <dc:title>＜参考様式１＞</dc:title>
</cp:coreProperties>
</file>