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５号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松江勤労者総合福祉センター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元</w:t>
      </w:r>
      <w:r>
        <w:rPr/>
        <w:t>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430admin</cp:lastModifiedBy>
  <cp:lastPrinted>2007-06-29T13:01:00Z</cp:lastPrinted>
  <dcterms:modified xsi:type="dcterms:W3CDTF">2019-04-23T09:33:00Z</dcterms:modified>
  <cp:revision>4</cp:revision>
  <dc:subject/>
  <dc:title>はじめに</dc:title>
</cp:coreProperties>
</file>