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市鹿島マリーナ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使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使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年間使用料金（基準額）　　・水域利用率　　・使用者アンケート（満足度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公共水域等の秩序の維持（不法係留艇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使用</w:t>
                  </w:r>
                  <w:r>
                    <w:rPr/>
                    <w:t>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使用</w:t>
                  </w:r>
                  <w:r>
                    <w:rPr/>
                    <w:t>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使用料の確保及び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使用者及び地域住民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周辺環境に配慮した計画管理（施設周辺の美化活動等）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5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6:00Z</dcterms:created>
  <dc:creator>Hitachi</dc:creator>
  <dc:description/>
  <cp:keywords/>
  <dc:language>en-US</dc:language>
  <cp:lastModifiedBy>M430admin</cp:lastModifiedBy>
  <cp:lastPrinted>2022-05-19T21:29:00Z</cp:lastPrinted>
  <dcterms:modified xsi:type="dcterms:W3CDTF">2022-05-19T12:30:00Z</dcterms:modified>
  <cp:revision>12</cp:revision>
  <dc:subject/>
  <dc:title>＜参考様式１＞</dc:title>
</cp:coreProperties>
</file>