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津田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児童クラブ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管理運営に関する事業</w:t>
            </w:r>
            <w:r>
              <w:rPr>
                <w:b/>
                <w:sz w:val="24"/>
              </w:rPr>
              <w:t>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サービスの向上の</w:t>
                  </w:r>
                  <w:r>
                    <w:rPr/>
                    <w:t>ための計画（自主事業）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、運営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】放課後児童健全育成事業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放課後児童支援員</w:t>
                  </w:r>
                  <w:r>
                    <w:rPr/>
                    <w:t>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職員</w:t>
                  </w:r>
                  <w:r>
                    <w:rPr/>
                    <w:t>への研修計画等（安全対策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学校、行政、放課後こども教室等との連携や信頼関係の構築のための方法、連絡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現在、本市の児童クラブに勤務している支援員等</w:t>
                  </w:r>
                  <w:r>
                    <w:rPr/>
                    <w:t>の雇用計画、給与等の処遇の確保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団体としての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団体としての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保護者との連絡調整の方法、保護者が活動内容等を把握するための体制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教育委員会次長　加納　晴子</cp:lastModifiedBy>
  <cp:lastPrinted>2024-06-29T17:09:00Z</cp:lastPrinted>
  <dcterms:modified xsi:type="dcterms:W3CDTF">2024-07-01T10:54:00Z</dcterms:modified>
  <cp:revision>11</cp:revision>
  <dc:subject/>
  <dc:title>＜参考様式１＞</dc:title>
</cp:coreProperties>
</file>