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中央児童クラブ及び中央第２児童クラブ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中央児童クラブ及び中央第２児童クラブ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教育委員会次長　加納　晴子</cp:lastModifiedBy>
  <cp:lastPrinted>2024-07-01T20:03:00Z</cp:lastPrinted>
  <dcterms:modified xsi:type="dcterms:W3CDTF">2024-07-01T11:03:00Z</dcterms:modified>
  <cp:revision>13</cp:revision>
  <dc:subject/>
  <dc:title>平成　年　月　日</dc:title>
</cp:coreProperties>
</file>