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市鹿島</w:t>
      </w:r>
      <w:r>
        <w:rPr/>
        <w:t>多久の湯</w:t>
      </w:r>
      <w:r>
        <w:rPr/>
        <w:t>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市鹿島</w:t>
      </w:r>
      <w:r>
        <w:rPr/>
        <w:t>多久の湯</w:t>
      </w:r>
      <w:r>
        <w:rPr/>
        <w:t>指定管理者募集要項の「７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0:00Z</dcterms:created>
  <dc:creator>Hitachi</dc:creator>
  <dc:description/>
  <cp:keywords/>
  <dc:language>en-US</dc:language>
  <cp:lastModifiedBy>中島　隆志</cp:lastModifiedBy>
  <dcterms:modified xsi:type="dcterms:W3CDTF">2023-06-20T04:20:00Z</dcterms:modified>
  <cp:revision>2</cp:revision>
  <dc:subject/>
  <dc:title>平成　年　月　日</dc:title>
</cp:coreProperties>
</file>