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５</w:t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57605</wp:posOffset>
                </wp:positionV>
                <wp:extent cx="5734050" cy="655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6938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業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経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証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昭和・平成　　　年　　　月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上記の者は下記のとおり業務に従事した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．業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・マリーナ又はこれに類する施設の管理業務に従事していた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1" w:right="840" w:hanging="991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・ヨット又はモーターボートの操船に関し豊富な経験を有しており、マリーナ使用者からの舟艇に関する相談業務に従事していた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66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・マリーナ使用者に対し、安全運航のための指導等を行う業務に従事していた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．勤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名　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．業務に従事していた期間　　　　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年　　　月　　　日まで（　　年　　月間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以上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315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（法人にあたっては主たる事業所の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315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（法人にあたっては名称及び代表者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315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15.75pt;mso-wrap-distance-left:7.1pt;mso-wrap-distance-right:7.1pt;mso-wrap-distance-top:0pt;mso-wrap-distance-bottom:0pt;margin-top:91.1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6938" w:hRule="atLeast"/>
                        </w:trPr>
                        <w:tc>
                          <w:tcPr>
                            <w:tcW w:w="9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業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昭和・平成　　　年　　　月　　　日生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上記の者は下記のとおり業務に従事したことを証明します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．業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・マリーナ又はこれに類する施設の管理業務に従事していたこと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1" w:right="840" w:hanging="991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・ヨット又はモーターボートの操船に関し豊富な経験を有しており、マリーナ使用者からの舟艇に関する相談業務に従事していたこと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6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・マリーナ使用者に対し、安全運航のための指導等を行う業務に従事していたこと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．勤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　　　　　所在地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名　称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．業務に従事していた期間　　　　　　年　　　月　　　日から</w:t>
                            </w:r>
                          </w:p>
                          <w:p>
                            <w:pPr>
                              <w:pStyle w:val="Normal"/>
                              <w:ind w:right="189" w:hanging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年　　　月　　　日まで（　　年　　月間）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以上のとおり相違ありません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right="840" w:firstLine="315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（法人にあたっては主たる事業所の所在地）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315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（法人にあたっては名称及び代表者名）</w:t>
                            </w:r>
                          </w:p>
                          <w:p>
                            <w:pPr>
                              <w:pStyle w:val="Normal"/>
                              <w:ind w:right="840" w:firstLine="315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M430admin</cp:lastModifiedBy>
  <cp:lastPrinted>2022-05-24T09:39:00Z</cp:lastPrinted>
  <dcterms:modified xsi:type="dcterms:W3CDTF">2022-05-24T00:51:00Z</dcterms:modified>
  <cp:revision>11</cp:revision>
  <dc:subject/>
  <dc:title>平成　年　月　日</dc:title>
</cp:coreProperties>
</file>