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</w:t>
      </w:r>
      <w: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85420</wp:posOffset>
                </wp:positionV>
                <wp:extent cx="76200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-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歴史館及び松江ホーランエンヤ伝承館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歴史館及び松江ホーランエンヤ伝承館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M501admin</cp:lastModifiedBy>
  <dcterms:modified xsi:type="dcterms:W3CDTF">2025-06-05T02:36:00Z</dcterms:modified>
  <cp:revision>9</cp:revision>
  <dc:subject/>
  <dc:title>平成　年　月　日</dc:title>
</cp:coreProperties>
</file>