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松江市自転車等駐車場</w:t>
      </w:r>
      <w:r>
        <w:rPr/>
        <w:t>に係る指定管理者指定申請を行うに</w:t>
      </w:r>
      <w:r>
        <w:rPr/>
        <w:t>当たり</w:t>
      </w:r>
      <w:r>
        <w:rPr/>
        <w:t>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</w:t>
      </w:r>
      <w:r>
        <w:rPr>
          <w:color w:val="000000"/>
        </w:rPr>
        <w:t>松江市自転車等駐車場指定管理者募集要項</w:t>
      </w:r>
      <w:r>
        <w:rPr/>
        <w:t>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丸山　穂野花</cp:lastModifiedBy>
  <dcterms:modified xsi:type="dcterms:W3CDTF">2025-05-30T05:44:00Z</dcterms:modified>
  <cp:revision>12</cp:revision>
  <dc:subject/>
  <dc:title>平成　年　月　日</dc:title>
</cp:coreProperties>
</file>