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様式第２号＞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湖北ファミリー農園の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使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使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使用</w:t>
                  </w:r>
                  <w:r>
                    <w:rPr/>
                    <w:t>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自主事業の計画）※自主事業を行う場合は、内容を次に記載する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使用</w:t>
                  </w:r>
                  <w:r>
                    <w:rPr/>
                    <w:t>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指定管理料の上限額に対する経費</w:t>
                  </w:r>
                  <w:r>
                    <w:rPr/>
                    <w:t>縮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</w:t>
                  </w:r>
                  <w:r>
                    <w:rPr>
                      <w:color w:val="000000"/>
                    </w:rPr>
                    <w:t>使用</w:t>
                  </w:r>
                  <w:r>
                    <w:rPr/>
                    <w:t>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使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7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周辺地域住民等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319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8:00Z</dcterms:created>
  <dc:creator>Hitachi</dc:creator>
  <dc:description/>
  <cp:keywords/>
  <dc:language>en-US</dc:language>
  <cp:lastModifiedBy>石倉　陽</cp:lastModifiedBy>
  <cp:lastPrinted>2016-04-11T17:59:00Z</cp:lastPrinted>
  <dcterms:modified xsi:type="dcterms:W3CDTF">2019-05-10T07:58:00Z</dcterms:modified>
  <cp:revision>10</cp:revision>
  <dc:subject/>
  <dc:title>＜参考様式１＞</dc:title>
</cp:coreProperties>
</file>