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普通河川道路行為廃止届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松江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　　　　</w:t>
      </w:r>
    </w:p>
    <w:p>
      <w:pPr>
        <w:pStyle w:val="Normal"/>
        <w:jc w:val="right"/>
        <w:rPr/>
      </w:pPr>
      <w:r>
        <w:rPr/>
        <w:t>住所　　　　　　　　　　　　　　　　　</w:t>
      </w:r>
    </w:p>
    <w:p>
      <w:pPr>
        <w:pStyle w:val="Normal"/>
        <w:ind w:right="640" w:hanging="0"/>
        <w:jc w:val="center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ふりがな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連絡先　氏名　　　　　　電話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普通河川道路の行為を廃止したので、下記のとお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319"/>
        <w:gridCol w:w="1582"/>
        <w:gridCol w:w="2901"/>
      </w:tblGrid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許可年月日番号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付け　　　　第　　　　号</w:t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行為・占用の期間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から　　　年　　月　　日まで</w:t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行為・占用の目的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行為・占用の場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河川道路の区別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路　　道路　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丁目</w:t>
            </w:r>
          </w:p>
          <w:p>
            <w:pPr>
              <w:pStyle w:val="Normal"/>
              <w:rPr/>
            </w:pPr>
            <w:r>
              <w:rPr/>
              <w:t>松江市　　　　　町　　　　番　　　地先</w:t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廃止年月日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廃止の理由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)</w:t>
            </w:r>
            <w:r>
              <w:rPr/>
              <w:t>原状回復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期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法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)</w:t>
            </w:r>
            <w:r>
              <w:rPr/>
              <w:t>その他参考事項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復後に写真を提出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1:54:00Z</dcterms:created>
  <dc:creator>平塚 稔</dc:creator>
  <dc:description/>
  <cp:keywords/>
  <dc:language>en-US</dc:language>
  <cp:lastModifiedBy>M430admin</cp:lastModifiedBy>
  <dcterms:modified xsi:type="dcterms:W3CDTF">2022-04-04T09:59:00Z</dcterms:modified>
  <cp:revision>4</cp:revision>
  <dc:subject/>
  <dc:title/>
</cp:coreProperties>
</file>