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ind w:firstLine="462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460"/>
        <w:rPr/>
      </w:pPr>
      <w:r>
        <w:rPr/>
        <w:t>ふりがな</w:t>
      </w:r>
    </w:p>
    <w:p>
      <w:pPr>
        <w:pStyle w:val="Normal"/>
        <w:ind w:firstLine="546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ind w:firstLine="5670"/>
        <w:rPr/>
      </w:pPr>
      <w:r>
        <w:rPr/>
        <w:t>連絡先</w:t>
      </w:r>
    </w:p>
    <w:p>
      <w:pPr>
        <w:pStyle w:val="Normal"/>
        <w:ind w:firstLine="5670"/>
        <w:rPr/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普通河川道路行為（変更）許可申請書</w:t>
      </w:r>
    </w:p>
    <w:p>
      <w:pPr>
        <w:pStyle w:val="Normal"/>
        <w:ind w:firstLine="210"/>
        <w:rPr/>
      </w:pPr>
      <w:r>
        <w:rPr/>
        <w:t>普通河川道路の行為（変更）許可を受けたいので、松江市普通河川道路管理条例第５条の規定により下記のとおり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750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65"/>
                <w:kern w:val="0"/>
              </w:rPr>
              <w:t>普通河川道路の区</w:t>
            </w:r>
            <w:r>
              <w:rPr>
                <w:spacing w:val="5"/>
                <w:kern w:val="0"/>
              </w:rPr>
              <w:t>分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水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道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46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場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所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松江市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地先</w:t>
            </w:r>
          </w:p>
          <w:p>
            <w:pPr>
              <w:pStyle w:val="Normal"/>
              <w:ind w:firstLine="2310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目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的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6"/>
                <w:kern w:val="0"/>
              </w:rPr>
              <w:t>行為・占用物件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46"/>
                <w:kern w:val="0"/>
              </w:rPr>
              <w:t>行為・占用物件の構</w:t>
            </w:r>
            <w:r>
              <w:rPr>
                <w:spacing w:val="6"/>
                <w:kern w:val="0"/>
              </w:rPr>
              <w:t>造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．行為・占用物件の面積（数量）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22"/>
                <w:kern w:val="0"/>
              </w:rPr>
              <w:t>行為・占用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122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９．工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期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pacing w:val="350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35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申請位置を表示すること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務局備付公図（道路－赤色、水路－青色に彩色、申請箇所明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（官民境界朱書明示、縮尺５００分の１以上、方位記入、流水方向記入、縦横断測点記入、写真撮影位置、方向明示、申請工作物及び工事箇所の明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横断図（官民境界朱書明示、縮尺１００分の１以上、申請工作物及び工事箇所の明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縦断図（縮尺記入、申請工作物及び工事箇所の明示、勾配、土被り等の記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構造図（縮尺１０～１００分の１、材質、寸法等の記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求積図（縮尺記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写真（申請位置の明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考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出部数は３部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9:00Z</dcterms:created>
  <dc:creator>松江市</dc:creator>
  <dc:description/>
  <cp:keywords/>
  <dc:language>en-US</dc:language>
  <cp:lastModifiedBy>M430admin</cp:lastModifiedBy>
  <cp:lastPrinted>2015-06-25T11:55:00Z</cp:lastPrinted>
  <dcterms:modified xsi:type="dcterms:W3CDTF">2022-04-04T10:03:00Z</dcterms:modified>
  <cp:revision>11</cp:revision>
  <dc:subject/>
  <dc:title>普通河川道路行為（変更）許可申請書</dc:title>
</cp:coreProperties>
</file>