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自転車等定期駐車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 年　　 月　　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テルウェル西日本株式会社　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ind w:firstLine="41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住　　所　　　　　　　　　　　　　　　　</w:t>
      </w:r>
    </w:p>
    <w:p>
      <w:pPr>
        <w:pStyle w:val="Normal"/>
        <w:ind w:firstLine="3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 フリガナ</w:t>
      </w:r>
    </w:p>
    <w:p>
      <w:pPr>
        <w:pStyle w:val="Normal"/>
        <w:spacing w:lineRule="auto" w:line="360"/>
        <w:ind w:firstLine="312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申請者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氏　　名　　　　　　　　　　　　　　　　</w:t>
      </w:r>
    </w:p>
    <w:p>
      <w:pPr>
        <w:pStyle w:val="Normal"/>
        <w:spacing w:lineRule="auto" w:line="360"/>
        <w:ind w:firstLine="41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電話番号（自宅）　　　　　　　　　　　　</w:t>
      </w:r>
    </w:p>
    <w:p>
      <w:pPr>
        <w:pStyle w:val="Normal"/>
        <w:spacing w:lineRule="auto" w:line="360"/>
        <w:ind w:firstLine="520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（携帯）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松江駅西・東駐輪場に下記の自転車等を定期駐車したいので、松江市自転車等駐車場の設置及び管理に関する条例第７条により申請します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090"/>
      </w:tblGrid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一般・学生の区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一般　　　　　　 □学生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自転車等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自転車　　□原付　　□大型・普通自動二輪車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定期駐車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ヶ月           □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ヶ月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定期駐車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 年　 月　 日から　　　 年　 月　 日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防犯登録番号又は標識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学生の方は下記も記入してください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29"/>
        <w:gridCol w:w="2266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学校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学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年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学生の方は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ind w:left="709" w:hanging="3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通学証明書の添付があれば、利用料金が無料となり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ind w:left="709" w:hanging="3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学生証等、学生であることを示す書類を確認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tbl>
      <w:tblPr>
        <w:tblW w:w="594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964"/>
      </w:tblGrid>
      <w:tr>
        <w:trPr>
          <w:trHeight w:val="10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駐車券番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964" w:gutter="0" w:header="0" w:top="1418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47"/>
        </w:tabs>
        <w:ind w:left="57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5:00Z</dcterms:created>
  <dc:creator>松江市役所</dc:creator>
  <dc:description/>
  <cp:keywords/>
  <dc:language>en-US</dc:language>
  <cp:lastModifiedBy>Windows ユーザー</cp:lastModifiedBy>
  <cp:lastPrinted>2016-03-25T13:23:00Z</cp:lastPrinted>
  <dcterms:modified xsi:type="dcterms:W3CDTF">2023-04-17T11:30:00Z</dcterms:modified>
  <cp:revision>4</cp:revision>
  <dc:subject/>
  <dc:title>自転車等定期駐車申請書</dc:title>
</cp:coreProperties>
</file>